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V-9Q (Rev. 3/01)</w:t>
      </w:r>
    </w:p>
    <w:p>
      <w:pPr>
        <w:pStyle w:val="Normal"/>
        <w:autoSpaceDE w:val="false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For State Use</w:t>
      </w:r>
    </w:p>
    <w:p>
      <w:pPr>
        <w:pStyle w:val="Normal"/>
        <w:autoSpaceDE w:val="false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Only</w:t>
      </w:r>
    </w:p>
    <w:p>
      <w:pPr>
        <w:pStyle w:val="Normal"/>
        <w:autoSpaceDE w:val="false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Approved______</w:t>
      </w:r>
    </w:p>
    <w:p>
      <w:pPr>
        <w:pStyle w:val="Normal"/>
        <w:autoSpaceDE w:val="false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Denied: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1"/>
        <w:rPr/>
      </w:pPr>
      <w:r>
        <w:rPr/>
        <w:t>Request for Manufacture of a “Special License Plat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ad Important Information on Following Pag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 or Typ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wner #1 Last Name)</w:t>
        <w:tab/>
        <w:tab/>
        <w:tab/>
        <w:t xml:space="preserve">(First) </w:t>
        <w:tab/>
        <w:tab/>
        <w:tab/>
        <w:t xml:space="preserve">(Middle) </w:t>
        <w:tab/>
        <w:tab/>
        <w:t>(Date of Birt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wner #2 Last Name) </w:t>
        <w:tab/>
        <w:tab/>
        <w:tab/>
        <w:t xml:space="preserve">(First) </w:t>
        <w:tab/>
        <w:tab/>
        <w:tab/>
        <w:t>(Midd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reet Address) </w:t>
        <w:tab/>
        <w:tab/>
        <w:tab/>
        <w:t xml:space="preserve">(City) </w:t>
        <w:tab/>
        <w:tab/>
        <w:tab/>
        <w:t xml:space="preserve">(State) </w:t>
        <w:tab/>
        <w:tab/>
        <w:t xml:space="preserve">(Zip) </w:t>
        <w:tab/>
        <w:tab/>
        <w:t>(Coun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Manufacturing fee of $25.00 must accompany this application in the form of a check 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ey order made payable to the Organization/Institution/Association/Group. DO 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D CAS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Organization/Institution/Association/Group from which 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morative license plate is request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Georgia Division Sons of Confederate Veterans</w:t>
      </w:r>
    </w:p>
    <w:p>
      <w:pPr>
        <w:pStyle w:val="Normal"/>
        <w:autoSpaceDE w:val="false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of Organization/Institution/Association/Grou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O. Box 1356</w:t>
        <w:tab/>
        <w:tab/>
        <w:tab/>
        <w:t>Moultrie</w:t>
        <w:tab/>
        <w:tab/>
        <w:t>GA</w:t>
        <w:tab/>
        <w:tab/>
        <w:tab/>
        <w:t>31776</w:t>
        <w:tab/>
        <w:tab/>
        <w:t>1.866.728.4642</w:t>
      </w:r>
    </w:p>
    <w:p>
      <w:pPr>
        <w:pStyle w:val="Normal"/>
        <w:autoSpaceDE w:val="false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reet Address) </w:t>
        <w:tab/>
        <w:tab/>
        <w:t xml:space="preserve">(City) </w:t>
        <w:tab/>
        <w:tab/>
        <w:tab/>
        <w:t xml:space="preserve">(State) </w:t>
        <w:tab/>
        <w:tab/>
        <w:tab/>
        <w:t xml:space="preserve">(Zip) </w:t>
        <w:tab/>
        <w:tab/>
        <w:t>(Phone Number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I request that a Special License Plate for the Organization/Institution/Association/Group noted above be issued. I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understand that a refund will not be made if I subsequently decide I do not want this special tag. I also understand that</w:t>
      </w:r>
    </w:p>
    <w:p>
      <w:pPr>
        <w:pStyle w:val="Normal"/>
        <w:autoSpaceDE w:val="fals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there is an additional $25.00 annual registration fee (in addition to the license plate fee, the manufacturing fee, ad valor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7"/>
        </w:rPr>
        <w:t xml:space="preserve">tax or any penalties, which may be due.) </w:t>
      </w:r>
      <w:r>
        <w:rPr>
          <w:rFonts w:cs="Arial" w:ascii="Arial" w:hAnsi="Arial"/>
          <w:b/>
          <w:bCs/>
          <w:sz w:val="18"/>
          <w:szCs w:val="17"/>
        </w:rPr>
        <w:t>I understand that this organization is not acting as an agent of the St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Payment of the manufacturing fee to the organization does not constitute payment to the State. Until 1,000 licen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7"/>
        </w:rPr>
        <w:t xml:space="preserve">plates are ordered and the applications and appropriate manufacturing fees are sent to </w:t>
      </w:r>
      <w:r>
        <w:rPr>
          <w:rFonts w:cs="Arial" w:ascii="Arial" w:hAnsi="Arial"/>
          <w:sz w:val="18"/>
          <w:szCs w:val="17"/>
        </w:rPr>
        <w:t>the State by thi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8"/>
          <w:szCs w:val="17"/>
        </w:rPr>
        <w:t>Organization/Institution/Association/Group, no license plate commemorating this Organization/Institution/Association/Group will be manufact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  <w:tab/>
        <w:tab/>
        <w:t>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pplicant’s Signature) </w:t>
        <w:tab/>
        <w:tab/>
        <w:tab/>
        <w:tab/>
        <w:tab/>
        <w:tab/>
        <w:tab/>
        <w:tab/>
        <w:tab/>
        <w:tab/>
        <w:t>(Date)</w:t>
      </w:r>
    </w:p>
    <w:sectPr>
      <w:type w:val="nextPage"/>
      <w:pgSz w:w="12240" w:h="15840"/>
      <w:pgMar w:left="893" w:right="893" w:gutter="0" w:header="0" w:top="893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firstLine="720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45:00Z</dcterms:created>
  <dc:creator>Moultrie Area Technical</dc:creator>
  <dc:description/>
  <dc:language>en-US</dc:language>
  <cp:lastModifiedBy>Tony</cp:lastModifiedBy>
  <cp:lastPrinted>2003-02-20T08:54:00Z</cp:lastPrinted>
  <dcterms:modified xsi:type="dcterms:W3CDTF">2003-03-17T00:45:00Z</dcterms:modified>
  <cp:revision>2</cp:revision>
  <dc:subject/>
  <dc:title>MV-9Q (Rev</dc:title>
</cp:coreProperties>
</file>