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tra Commemorative Coin Medal from the Year of Lee 2007 Georgia Division Reun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mited to first 250 orders received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Name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V Camp # _________ Camp Name 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Address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City____________________________________________State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Zip code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umber of coins requested  _______  x  $20 each  = ____________tot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postage included in price)        Allow 4 to 6 weeks for delive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l this form with check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xie Guards SC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O. Box 761</w:t>
      </w:r>
    </w:p>
    <w:p>
      <w:pPr>
        <w:pStyle w:val="Normal"/>
        <w:rPr/>
      </w:pPr>
      <w:r>
        <w:rPr>
          <w:b/>
          <w:bCs/>
          <w:sz w:val="28"/>
        </w:rPr>
        <w:t>Metter, Ga.</w:t>
      </w:r>
      <w:r>
        <w:rPr/>
        <w:t xml:space="preserve">  </w:t>
      </w:r>
      <w:r>
        <w:rPr>
          <w:b/>
          <w:bCs/>
          <w:sz w:val="28"/>
        </w:rPr>
        <w:t>304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37:00Z</dcterms:created>
  <dc:creator>Tony Thompson</dc:creator>
  <dc:description/>
  <dc:language>en-US</dc:language>
  <cp:lastModifiedBy>Tony Thompson</cp:lastModifiedBy>
  <dcterms:modified xsi:type="dcterms:W3CDTF">2007-07-16T15:41:00Z</dcterms:modified>
  <cp:revision>3</cp:revision>
  <dc:subject/>
  <dc:title>Extra Commemorative Coin Medal from the Year of Lee 2007 Georgia Division Reunion</dc:title>
</cp:coreProperties>
</file>