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THE DISPATCH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THE OFFICIAL NEWSLETTER OF THE DIXIE GUARDS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SONS OF CONFEDERATE VETERANS’ CAMP # 1942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ETTER, GEOR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AY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IXIE GUARDS CAMP # 1942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ONS OF CONFEDERATE VETERANS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OST OFFICE BOX 761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ETTER, GEORGIA   30439</w:t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EASE DELIVER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isit us online at:  www.dixieguard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57:00Z</dcterms:created>
  <dc:creator>Owner</dc:creator>
  <dc:description/>
  <cp:keywords/>
  <dc:language>en-US</dc:language>
  <cp:lastModifiedBy>Owner</cp:lastModifiedBy>
  <cp:lastPrinted>2008-02-26T19:05:00Z</cp:lastPrinted>
  <dcterms:modified xsi:type="dcterms:W3CDTF">2008-04-22T05:57:00Z</dcterms:modified>
  <cp:revision>2</cp:revision>
  <dc:subject/>
  <dc:title>“THE DISPATCH”</dc:title>
</cp:coreProperties>
</file>