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UNE, 2008 NEWSLETTER OF SCV CAMP # 1942</w:t>
      </w:r>
    </w:p>
    <w:p>
      <w:pPr>
        <w:pStyle w:val="Heading1"/>
        <w:jc w:val="center"/>
        <w:rPr/>
      </w:pPr>
      <w:r>
        <w:rPr/>
        <w:t>THE DIXIE GUARDS</w:t>
      </w:r>
    </w:p>
    <w:p>
      <w:pPr>
        <w:pStyle w:val="Heading1"/>
        <w:jc w:val="center"/>
        <w:rPr/>
      </w:pPr>
      <w:r>
        <w:rPr/>
        <w:t xml:space="preserve">METTER, GEORGIA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DELEGATES NEEDED FOR STATE REUNION”</w:t>
      </w:r>
    </w:p>
    <w:p>
      <w:pPr>
        <w:pStyle w:val="Normal"/>
        <w:rPr/>
      </w:pPr>
      <w:r>
        <w:rPr/>
      </w:r>
    </w:p>
    <w:p>
      <w:pPr>
        <w:pStyle w:val="Normal"/>
        <w:rPr/>
      </w:pPr>
      <w:r>
        <w:rPr/>
      </w:r>
    </w:p>
    <w:p>
      <w:pPr>
        <w:pStyle w:val="Normal"/>
        <w:rPr/>
      </w:pPr>
      <w:r>
        <w:rPr/>
        <w:t xml:space="preserve">     </w:t>
      </w:r>
      <w:r>
        <w:rPr/>
        <w:t>As most of you already know, this year’s state reunion will be held up in Villa Rica, Georgia on the week-end of June 13</w:t>
      </w:r>
      <w:r>
        <w:rPr>
          <w:vertAlign w:val="superscript"/>
        </w:rPr>
        <w:t>th</w:t>
      </w:r>
      <w:r>
        <w:rPr/>
        <w:t xml:space="preserve"> – June 15</w:t>
      </w:r>
      <w:r>
        <w:rPr>
          <w:vertAlign w:val="superscript"/>
        </w:rPr>
        <w:t>th</w:t>
      </w:r>
      <w:r>
        <w:rPr/>
        <w:t xml:space="preserve">.  There are several issues of importance which will be voted upon during “The Saturday Business Session.”  The general consensus among our camp members is that since we are allotted seven votes, we should make a yeoman effort to send seven voting delegates.  At the time of this writing, we may be in need of two or three more.  The “plan” is to leave early Saturday morning and attend only the business portion of The Convention.  We should be back in “Dear Ole Candler” by sunset.  Due to escalating fuel costs, we shall all be confined in one vehicle.  To those of us who were initiated into a fraternity during our college days, this may precipitate “flashbacks!”  Needless to say, on a more sober note, it is imperative that we have this issue resolved by “the end of May.”  That much, I am sure of.  Please contact Tony Thompson or myself for more information.  Tony’s cell number is 912 682-5501.  He may be e-mailed at </w:t>
      </w:r>
      <w:hyperlink r:id="rId2">
        <w:r>
          <w:rPr>
            <w:rStyle w:val="InternetLink"/>
          </w:rPr>
          <w:t>Tony@kinfolksacrosstheriver.com</w:t>
        </w:r>
      </w:hyperlink>
      <w:r>
        <w:rPr/>
        <w:t xml:space="preserve">  .  I can be reached at 912 687-6153 or </w:t>
      </w:r>
      <w:hyperlink r:id="rId3">
        <w:r>
          <w:rPr>
            <w:rStyle w:val="InternetLink"/>
          </w:rPr>
          <w:t>sidada11@yahoo.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AN ENLIGHTENING EPISTLE FROM TONY”</w:t>
      </w:r>
    </w:p>
    <w:p>
      <w:pPr>
        <w:pStyle w:val="Normal"/>
        <w:rPr/>
      </w:pPr>
      <w:r>
        <w:rPr/>
      </w:r>
    </w:p>
    <w:p>
      <w:pPr>
        <w:pStyle w:val="Normal"/>
        <w:rPr/>
      </w:pPr>
      <w:r>
        <w:rPr/>
      </w:r>
    </w:p>
    <w:p>
      <w:pPr>
        <w:pStyle w:val="Normal"/>
        <w:rPr/>
      </w:pPr>
      <w:r>
        <w:rPr/>
        <w:t xml:space="preserve">     </w:t>
      </w:r>
      <w:r>
        <w:rPr/>
        <w:t>Tony Thompson is our trusty adjutant; he is also a former high school history teacher, a talented lecturer, and a successful author.  Tony has had several rather-scholarly tomes published on regional southern history and is a more-than-ardent supporter of “THE LOST CAUSE.” Without question, Tony is a model compatriot and is the epitome of “exactly what The SCV is all about!” His handsome epistle follows:</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t>Dear Editor,</w:t>
      </w:r>
    </w:p>
    <w:p>
      <w:pPr>
        <w:pStyle w:val="Normal"/>
        <w:rPr>
          <w:i/>
          <w:i/>
        </w:rPr>
      </w:pPr>
      <w:r>
        <w:rPr>
          <w:i/>
        </w:rPr>
      </w:r>
    </w:p>
    <w:p>
      <w:pPr>
        <w:pStyle w:val="Normal"/>
        <w:rPr>
          <w:i/>
          <w:i/>
        </w:rPr>
      </w:pPr>
      <w:r>
        <w:rPr>
          <w:i/>
        </w:rPr>
        <w:t xml:space="preserve">     </w:t>
      </w:r>
    </w:p>
    <w:p>
      <w:pPr>
        <w:pStyle w:val="Normal"/>
        <w:rPr>
          <w:i/>
          <w:i/>
        </w:rPr>
      </w:pPr>
      <w:r>
        <w:rPr>
          <w:i/>
        </w:rPr>
        <w:t xml:space="preserve">     </w:t>
      </w:r>
      <w:r>
        <w:rPr>
          <w:i/>
        </w:rPr>
        <w:t>With the departure of candidate Ray McBerry, the return of past Commander Bridwell to the Division Commander election and the slate of other similarly aligned candidates offered up this year I just hope this is not a “Back to the Future” sequel.  While all are good men, there are some things I would rather not see again.</w:t>
      </w:r>
    </w:p>
    <w:p>
      <w:pPr>
        <w:pStyle w:val="Normal"/>
        <w:rPr>
          <w:i/>
          <w:i/>
        </w:rPr>
      </w:pPr>
      <w:r>
        <w:rPr>
          <w:i/>
        </w:rPr>
      </w:r>
    </w:p>
    <w:p>
      <w:pPr>
        <w:pStyle w:val="Normal"/>
        <w:rPr>
          <w:i/>
          <w:i/>
        </w:rPr>
      </w:pPr>
      <w:r>
        <w:rPr>
          <w:i/>
        </w:rPr>
        <w:t xml:space="preserve">     </w:t>
      </w:r>
      <w:r>
        <w:rPr>
          <w:i/>
        </w:rPr>
        <w:t>I can do without the character attacks on anyone and everyone who disagrees with the “activist” notion of what Confederate heritage is, should be or has been.  Gentlemen ought to be able to disagree without devolving into redneck rantings.</w:t>
      </w:r>
    </w:p>
    <w:p>
      <w:pPr>
        <w:pStyle w:val="Normal"/>
        <w:rPr>
          <w:i/>
          <w:i/>
        </w:rPr>
      </w:pPr>
      <w:r>
        <w:rPr>
          <w:i/>
        </w:rPr>
      </w:r>
    </w:p>
    <w:p>
      <w:pPr>
        <w:pStyle w:val="Normal"/>
        <w:rPr/>
      </w:pPr>
      <w:r>
        <w:rPr>
          <w:i/>
        </w:rPr>
        <w:t xml:space="preserve">     </w:t>
      </w:r>
      <w:r>
        <w:rPr>
          <w:i/>
        </w:rPr>
        <w:t>I can do without the labeling of anyone who doesn’t embrace League of the South or “activist” notions regarding the U.S. government, its flag, pledge and other traits as a “granny.”  I mention this because McBerry is very much a LOS devotee, and it appears that after counting his ducks, he now endorses Bridwell.  I joined the League of the South once out of curiosity.  I attended the 12</w:t>
      </w:r>
      <w:r>
        <w:rPr>
          <w:i/>
          <w:vertAlign w:val="superscript"/>
        </w:rPr>
        <w:t>th</w:t>
      </w:r>
      <w:r>
        <w:rPr>
          <w:i/>
        </w:rPr>
        <w:t xml:space="preserve"> National LOS annual conference at Jekyll Island in 2005 and went away unimpressed with the message and participation.  We get more members to attend our local camp banquets and even regular monthly meetings than the LOS got at a national convention, and we don’t advocate secession or denunciation of the United States to do it.  Our many U.S. Veteran members, self-included, do not appreciate that kind of rhetoric.  Although we all reserve the right to be critical of Uncle Sam as individuals, the SCV is not the proper vehicle for such.  And it is especially galling when someone you suspect has no military service whatsoever tells those of us who do how we should act regarding our national traditions.  If you never served in Army and don’t want to salute the U.S. flag, that’s your business, but I left about 20 pounds of my sweat in the dirt at Fort Benning and I’ll decide for myself what I think is proper, thank you very much.  When my children and me say the pledge we may change the word “indivisible” to “divisible” (because I think that word was added to the pledge as a “dig” at us Southerners).  But, we don’t storm out of the room or hold our hands over our ears!  And we don’t denounce everyone in the room who doesn’t understand our feelings as closet Yankees.  I’ve seen some of these folks who call anyone who disagrees with them a “granny” act very disrespectful when the U.S. flag is saluted…I’ve seen it at a couple of state SCV conventions.  And this all stems back to the League of the South notion of calling for modern day “secession” on a personal level with regards to these types of things.</w:t>
      </w:r>
    </w:p>
    <w:p>
      <w:pPr>
        <w:pStyle w:val="Normal"/>
        <w:rPr>
          <w:i/>
          <w:i/>
        </w:rPr>
      </w:pPr>
      <w:r>
        <w:rPr>
          <w:i/>
        </w:rPr>
      </w:r>
    </w:p>
    <w:p>
      <w:pPr>
        <w:pStyle w:val="Normal"/>
        <w:rPr>
          <w:i/>
          <w:i/>
        </w:rPr>
      </w:pPr>
      <w:r>
        <w:rPr>
          <w:i/>
        </w:rPr>
        <w:t xml:space="preserve">     </w:t>
      </w:r>
      <w:r>
        <w:rPr>
          <w:i/>
        </w:rPr>
        <w:t>To clarify, McBerry is the current state “chairman” of the Georgia League of the South.  Their 6 local “chapters,” and handful of attendees when they hosted the national conventions must not be enough to keep him busy.  Clearly not, or else he wouldn’t even given thought to being the Georgia Division SCV Commander.  Their state LOS website still has “56 or fight” prominently displayed.  The claim “thousands” have joined their “movement.”  That ought to be enough to keep them busy if it was true.  It appears to me that he and other LOS members want to use the SCV as the vehicle for their “movement.”  Seems people ain’t buying what they are selling with the LOS, so they are looking for other options.  I certainly can do without people trying to “use” the SCV.</w:t>
      </w:r>
    </w:p>
    <w:p>
      <w:pPr>
        <w:pStyle w:val="Normal"/>
        <w:rPr>
          <w:i/>
          <w:i/>
        </w:rPr>
      </w:pPr>
      <w:r>
        <w:rPr>
          <w:i/>
        </w:rPr>
      </w:r>
    </w:p>
    <w:p>
      <w:pPr>
        <w:pStyle w:val="Normal"/>
        <w:rPr>
          <w:i/>
          <w:i/>
        </w:rPr>
      </w:pPr>
      <w:r>
        <w:rPr>
          <w:i/>
        </w:rPr>
        <w:t xml:space="preserve">     </w:t>
      </w:r>
      <w:r>
        <w:rPr>
          <w:i/>
        </w:rPr>
        <w:t>I can do without constant rehashing of the state flag issue, especially as a loss.  Please.  Even a Yankee general could have figured out how to handle this.  We should have declared VICTORY on the state flag issue!  Not holler defeat a thousand times.  We have a state flag that is very much like the first national flag and the boobs that gave it to us were the very ones trying to defeat us and eradicate any vestige of Confederate symbolism.  We were handed a can’t lose situation and turned it into a defeat. Instead of crowing that our opponents had handed us Another Confederate flag, we sulked and accepted it as a defeat.  Haven’t we learned that people love WINNERS and are loath to support losers?  So, instead of declaring ourselves as WINNERS, our past Division “leaders” chose to loudly, incessantly and proudly declare us the LOSERS.  I just hope we don’t have more of that to look forward to.  It’s not too late to carry the flag battle by educating the public on the fact that we actually WON the flag issue, because our opponents unwittingly gave us the victory.</w:t>
      </w:r>
    </w:p>
    <w:p>
      <w:pPr>
        <w:pStyle w:val="Normal"/>
        <w:rPr>
          <w:i/>
          <w:i/>
        </w:rPr>
      </w:pPr>
      <w:r>
        <w:rPr>
          <w:i/>
        </w:rPr>
      </w:r>
    </w:p>
    <w:p>
      <w:pPr>
        <w:pStyle w:val="Normal"/>
        <w:rPr>
          <w:i/>
          <w:i/>
        </w:rPr>
      </w:pPr>
      <w:r>
        <w:rPr>
          <w:i/>
        </w:rPr>
        <w:t xml:space="preserve">     </w:t>
      </w:r>
      <w:r>
        <w:rPr>
          <w:i/>
        </w:rPr>
        <w:t>Sadly, it looks like this current slate of “leaders” offered up:  Bridwell as Commander, Joel Coleman Lt. Commander North, Dan Coleman Judge Advocate and Gary Ursrey Lt. Commander South hope to make refighting the flag issue one of their priorities.  When McBerry pulled out of the commander’s race and endorsed this slate, I knew where I would have to stand.</w:t>
      </w:r>
    </w:p>
    <w:p>
      <w:pPr>
        <w:pStyle w:val="Normal"/>
        <w:rPr>
          <w:i/>
          <w:i/>
        </w:rPr>
      </w:pPr>
      <w:r>
        <w:rPr>
          <w:i/>
        </w:rPr>
      </w:r>
    </w:p>
    <w:p>
      <w:pPr>
        <w:pStyle w:val="Normal"/>
        <w:rPr>
          <w:i/>
          <w:i/>
        </w:rPr>
      </w:pPr>
      <w:r>
        <w:rPr>
          <w:i/>
        </w:rPr>
        <w:t xml:space="preserve">     </w:t>
      </w:r>
      <w:r>
        <w:rPr>
          <w:i/>
        </w:rPr>
        <w:t>I’ll be voting for Commander Charlie Lott and against the slate of “leaders” aligned with former Commander Bridwell.  I like Ted Brooke in the North.  I like Don Newman in the South.  I like Martin O’Toole as Judge Advocate.  All are forward looking gentlemen who have been “in the trenches” for years.  All represent the SCV very well and have long-standing relations in civic, historical, genealogical, governmental, legal and commercial circles.  All are real “leaders” who are not afraid of a few loud name-callers.</w:t>
      </w:r>
    </w:p>
    <w:p>
      <w:pPr>
        <w:pStyle w:val="Normal"/>
        <w:rPr>
          <w:i/>
          <w:i/>
        </w:rPr>
      </w:pPr>
      <w:r>
        <w:rPr>
          <w:i/>
        </w:rPr>
      </w:r>
    </w:p>
    <w:p>
      <w:pPr>
        <w:pStyle w:val="Normal"/>
        <w:rPr>
          <w:i/>
          <w:i/>
        </w:rPr>
      </w:pPr>
      <w:r>
        <w:rPr>
          <w:i/>
        </w:rPr>
        <w:t xml:space="preserve">     </w:t>
      </w:r>
      <w:r>
        <w:rPr>
          <w:i/>
        </w:rPr>
        <w:t>I know Commander Bridwell is an honorable man and I commend his services.  But there is little to be gained by refighting some fights.  Flags over Georgia? Nice if you can keep the flags up and looking respectable.  But will it change the state flag?  Forget it.  Next battle, please.</w:t>
      </w:r>
    </w:p>
    <w:p>
      <w:pPr>
        <w:pStyle w:val="Normal"/>
        <w:rPr>
          <w:i/>
          <w:i/>
        </w:rPr>
      </w:pPr>
      <w:r>
        <w:rPr>
          <w:i/>
        </w:rPr>
      </w:r>
    </w:p>
    <w:p>
      <w:pPr>
        <w:pStyle w:val="Normal"/>
        <w:rPr>
          <w:i/>
          <w:i/>
        </w:rPr>
      </w:pPr>
      <w:r>
        <w:rPr>
          <w:i/>
        </w:rPr>
        <w:t xml:space="preserve">     </w:t>
      </w:r>
      <w:r>
        <w:rPr>
          <w:i/>
        </w:rPr>
        <w:t xml:space="preserve">Pastor Weaver’s CD in the hands of public school principals and history teachers?  Forge it.  Waste of time.  It has been criticized for some glaring scholarly errors and besides, if something isn’t on the list of required government standards it won’t be taught, period.  The Georgia High School graduation test doesn’t give any time to our side of the war or our heroes.  That’s the reality.  Why not highlight the fact that government schools still observe Robert E. Lee’s birthday (albeit on the day after Thanksgiving)?  Educate about that.  That’s a winnable battle.  Have demonstrations like we do at the local schools with cannons, flags and re-enactors.  That’s a win.  But, trying to change public school curriculum now is simply tilting at windmills.  That battle is lost.  We can win with re-enactment days.  We can win with most private schools that will actually USE some of the material we give them.  That’s a win.  We can work with homeschoolers.  They love to have guest speakers and demonstrations.  There’s a winnable battle.  </w:t>
      </w:r>
    </w:p>
    <w:p>
      <w:pPr>
        <w:pStyle w:val="Normal"/>
        <w:rPr>
          <w:i/>
          <w:i/>
        </w:rPr>
      </w:pPr>
      <w:r>
        <w:rPr>
          <w:i/>
        </w:rPr>
      </w:r>
    </w:p>
    <w:p>
      <w:pPr>
        <w:pStyle w:val="Normal"/>
        <w:rPr>
          <w:i/>
          <w:i/>
        </w:rPr>
      </w:pPr>
      <w:r>
        <w:rPr>
          <w:i/>
        </w:rPr>
        <w:t xml:space="preserve">     </w:t>
      </w:r>
      <w:r>
        <w:rPr>
          <w:i/>
        </w:rPr>
        <w:t xml:space="preserve">And it’s not too late to assure our U.S. Veteran members and potential members that we are have been and will continue to be a patriotic organization.  There’s a win.  We have so many more new heritage challenges ahead of us; this is not a time to go “back to the future.”     </w:t>
      </w:r>
    </w:p>
    <w:p>
      <w:pPr>
        <w:pStyle w:val="Normal"/>
        <w:rPr>
          <w:i/>
          <w:i/>
        </w:rPr>
      </w:pPr>
      <w:r>
        <w:rPr>
          <w:i/>
        </w:rPr>
      </w:r>
    </w:p>
    <w:p>
      <w:pPr>
        <w:pStyle w:val="Normal"/>
        <w:rPr/>
      </w:pPr>
      <w:r>
        <w:rPr>
          <w:i/>
        </w:rPr>
        <w:t xml:space="preserve">     </w:t>
      </w:r>
      <w:r>
        <w:rPr>
          <w:i/>
        </w:rPr>
        <w:t>Let me add that it is imperative we get our full 7 votes to the convention at Villa Rica on June 14</w:t>
      </w:r>
      <w:r>
        <w:rPr>
          <w:i/>
          <w:vertAlign w:val="superscript"/>
        </w:rPr>
        <w:t>th</w:t>
      </w:r>
      <w:r>
        <w:rPr>
          <w:i/>
        </w:rPr>
        <w:t>.  Carpools will be available for those who wish to only attend the Saturday business session.</w:t>
      </w:r>
    </w:p>
    <w:p>
      <w:pPr>
        <w:pStyle w:val="Normal"/>
        <w:rPr>
          <w:i/>
          <w:i/>
        </w:rPr>
      </w:pPr>
      <w:r>
        <w:rPr>
          <w:i/>
        </w:rPr>
      </w:r>
    </w:p>
    <w:p>
      <w:pPr>
        <w:pStyle w:val="Normal"/>
        <w:rPr>
          <w:i/>
          <w:i/>
        </w:rPr>
      </w:pPr>
      <w:r>
        <w:rPr>
          <w:i/>
        </w:rPr>
        <w:t>Yours truly,</w:t>
      </w:r>
    </w:p>
    <w:p>
      <w:pPr>
        <w:pStyle w:val="Normal"/>
        <w:rPr>
          <w:i/>
          <w:i/>
        </w:rPr>
      </w:pPr>
      <w:r>
        <w:rPr>
          <w:i/>
        </w:rPr>
      </w:r>
    </w:p>
    <w:p>
      <w:pPr>
        <w:pStyle w:val="Normal"/>
        <w:rPr>
          <w:i/>
          <w:i/>
          <w:iCs/>
        </w:rPr>
      </w:pPr>
      <w:r>
        <w:rPr>
          <w:i/>
          <w:iCs/>
        </w:rPr>
        <w:t>Tony Thompson, Adjutant, Metter, Ga. Dixie Guards SCV Camp#1942</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pPr>
      <w:r>
        <w:rPr/>
        <w:t>“</w:t>
      </w:r>
      <w:r>
        <w:rPr/>
        <w:t>MY TWO CENTS’ WORTH”</w:t>
      </w:r>
    </w:p>
    <w:p>
      <w:pPr>
        <w:pStyle w:val="Normal"/>
        <w:rPr/>
      </w:pPr>
      <w:r>
        <w:rPr/>
      </w:r>
    </w:p>
    <w:p>
      <w:pPr>
        <w:pStyle w:val="Normal"/>
        <w:rPr/>
      </w:pPr>
      <w:r>
        <w:rPr/>
      </w:r>
    </w:p>
    <w:p>
      <w:pPr>
        <w:pStyle w:val="Normal"/>
        <w:rPr/>
      </w:pPr>
      <w:r>
        <w:rPr/>
        <w:t xml:space="preserve">     </w:t>
      </w:r>
      <w:r>
        <w:rPr/>
        <w:t>Since 1956 was the annum in which I began my odyssey upon God’s Green Earth, I am compelled to admit I am also quite guilty of possessing a strong affinity for “That Vexil Bearing Saint Andrew’s Cross.”  Needless to say, I, too, was disenchanted when “The Battle Flag went down in our Empire State of The South!”  However, all is not lost; a remarkable likeness of “The Stars and Bars” still flies proudly in my native state.  Quite succinctly, one does not have to be even an amateur vexillologist to arrive at such a quotidian and readily-apparent conclusion!</w:t>
      </w:r>
    </w:p>
    <w:p>
      <w:pPr>
        <w:pStyle w:val="Normal"/>
        <w:rPr/>
      </w:pPr>
      <w:r>
        <w:rPr/>
      </w:r>
    </w:p>
    <w:p>
      <w:pPr>
        <w:pStyle w:val="Normal"/>
        <w:rPr/>
      </w:pPr>
      <w:r>
        <w:rPr/>
        <w:t xml:space="preserve">     </w:t>
      </w:r>
      <w:r>
        <w:rPr/>
        <w:t>While speaking at numerous SCV Camps during the past year, Susan and I have become aware of certain individuals who refuse to pledge their allegiance to “Old Glory.”  Quite candidly, this bothers me.  I wonder whether or not their Confederate Ancestors would condone “these practices.”  This is certainly a question which we all should “ponder over.”</w:t>
      </w:r>
    </w:p>
    <w:p>
      <w:pPr>
        <w:pStyle w:val="Normal"/>
        <w:rPr/>
      </w:pPr>
      <w:r>
        <w:rPr/>
      </w:r>
    </w:p>
    <w:p>
      <w:pPr>
        <w:pStyle w:val="Normal"/>
        <w:rPr/>
      </w:pPr>
      <w:r>
        <w:rPr/>
        <w:t xml:space="preserve">     </w:t>
      </w:r>
      <w:r>
        <w:rPr/>
        <w:t xml:space="preserve">On a personal level, if I were to refuse to “pledge my allegiance to The U. S. Flag,” I am quite certain that my ancestors would be more than ashamed of me.  There is even a chance that many would return to haunt me -- on a nightly basis!  At this point, allow me to “cite some examples:”  </w:t>
      </w:r>
    </w:p>
    <w:p>
      <w:pPr>
        <w:pStyle w:val="Normal"/>
        <w:rPr/>
      </w:pPr>
      <w:r>
        <w:rPr/>
      </w:r>
    </w:p>
    <w:p>
      <w:pPr>
        <w:pStyle w:val="Normal"/>
        <w:rPr/>
      </w:pPr>
      <w:r>
        <w:rPr/>
        <w:t xml:space="preserve">     </w:t>
      </w:r>
      <w:r>
        <w:rPr/>
        <w:t>Private William Bowen was one of my Great X 2 Grandfathers; he served in Company I of the 9</w:t>
      </w:r>
      <w:r>
        <w:rPr>
          <w:vertAlign w:val="superscript"/>
        </w:rPr>
        <w:t>th</w:t>
      </w:r>
      <w:r>
        <w:rPr/>
        <w:t xml:space="preserve"> Georgia Infantry.  This Regiment was a viable part of that once-indomitable Army Of Northern Virginia.  While engaged in combat at a place of Perdition called The Wilderness, “he caught a Yankee Minie Ball in his shoulder.”  In other words, his arm was “nearly shot clean out of its socket.”  It troubled and handicapped him until his death in 1901.  William Bowen had several known grandsons who waged war against those much-detested Central Powers in That Great War -- which was supposed to end all other wars on our planet.  I know this to be true because I possess martial images of several of them in my “Arsenal of Family Photographs!” </w:t>
      </w:r>
    </w:p>
    <w:p>
      <w:pPr>
        <w:pStyle w:val="Normal"/>
        <w:rPr/>
      </w:pPr>
      <w:r>
        <w:rPr/>
      </w:r>
    </w:p>
    <w:p>
      <w:pPr>
        <w:pStyle w:val="Normal"/>
        <w:rPr/>
      </w:pPr>
      <w:r>
        <w:rPr/>
        <w:t xml:space="preserve">     </w:t>
      </w:r>
      <w:r>
        <w:rPr/>
        <w:t>My dad, Hubert Daughtry, is a great-grandson of Private William Bowen.  At the present age of almost 82, he is one of the few World War II Veterans still around.  He was drafted shortly before the Christmas of 1944 and served nearly two years in The U.S. Army.  He and perhaps a million other American boys were sitting off the coast of Japan when Hiroshima and Nagasaki were “atomically bombed.”  Just the other day, he described “that mushroom cloud” to me.  He was there; he should know exactly how it looked.  Following this, he did a tour of duty in The Philippines.  As a military policeman on Luzon, he patrolled the streets of Manila in his jeep.  It was not uncommon for Japanese snipers to fire at him.  In addition to guarding Japanese Prisoners of War, he was also present when General Yamashita was executed for war crimes against The People of The Philippines (including The Manila Massacre).  He even brought home a bayonet which, once upon a time, belonged to a Nip (a slang term coined by American GI’s for Japanese soldiers) whose mission was “to make sure that American boys never made it back home.”  In case you are wondering whether or not he still says “THE PLEDGE OF ALLEGIANCE,” you bet he does……</w:t>
      </w:r>
    </w:p>
    <w:p>
      <w:pPr>
        <w:pStyle w:val="Normal"/>
        <w:rPr/>
      </w:pPr>
      <w:r>
        <w:rPr/>
      </w:r>
    </w:p>
    <w:p>
      <w:pPr>
        <w:pStyle w:val="Normal"/>
        <w:rPr/>
      </w:pPr>
      <w:r>
        <w:rPr/>
        <w:t xml:space="preserve">     </w:t>
      </w:r>
      <w:r>
        <w:rPr/>
        <w:t>This is not going to end here; there is much more to tell.  Walter Howard Daughtry was his baby brother.  He was also his only brother.  Howard was one of the more than 50,000 American men and boys killed during “That Forgotten War Against Communism.”  On June 3</w:t>
      </w:r>
      <w:r>
        <w:rPr>
          <w:vertAlign w:val="superscript"/>
        </w:rPr>
        <w:t>rd</w:t>
      </w:r>
      <w:r>
        <w:rPr/>
        <w:t>, 1951, he was killed in action near a small North Korean village known as Kotan.  Kotan was situated just north of that infamous and perilous 38</w:t>
      </w:r>
      <w:r>
        <w:rPr>
          <w:vertAlign w:val="superscript"/>
        </w:rPr>
        <w:t>th</w:t>
      </w:r>
      <w:r>
        <w:rPr/>
        <w:t xml:space="preserve"> Parallel.  He had been in that God-forsaken land called “Korea” less than a week.  A Chinese sniper “took him out from perhaps a mile away.”  I am proud to say that I now have his “PURPLE HEART.”  Perhaps, one day, I can procure the other seven medals which he so unselfishly purchased with his premature date with Death.  Would his Confederate ancestors who are interred around him be ashamed of the miniature versions of “Old Glory” which are planted around his site of eternal rest?  I think not ……</w:t>
      </w:r>
    </w:p>
    <w:p>
      <w:pPr>
        <w:pStyle w:val="Normal"/>
        <w:rPr/>
      </w:pPr>
      <w:r>
        <w:rPr/>
      </w:r>
    </w:p>
    <w:p>
      <w:pPr>
        <w:pStyle w:val="Normal"/>
        <w:rPr/>
      </w:pPr>
      <w:r>
        <w:rPr/>
        <w:t xml:space="preserve">     </w:t>
      </w:r>
      <w:r>
        <w:rPr/>
        <w:t>I am connected with the late John R. Forehand, Jr. -- in a couple of ways.  In addition to being one of my wife’s second cousins, he once sought the affections of my dad’s older sister.  Perched upon his trusty bicycle, he would relentlessly fight the seemingly-endless dirt roads of Post-Depression Candler County so that he might spend a few short moments with my Aunt Grace.  Unfortunately, her affections were aimed at someone else – whom she would later marry.  Perhaps, once upon a time, she may have even sent him “A Dear John Letter?”</w:t>
      </w:r>
    </w:p>
    <w:p>
      <w:pPr>
        <w:pStyle w:val="Normal"/>
        <w:rPr/>
      </w:pPr>
      <w:r>
        <w:rPr/>
      </w:r>
    </w:p>
    <w:p>
      <w:pPr>
        <w:pStyle w:val="Normal"/>
        <w:rPr/>
      </w:pPr>
      <w:r>
        <w:rPr/>
        <w:t xml:space="preserve">     </w:t>
      </w:r>
      <w:r>
        <w:rPr/>
        <w:t xml:space="preserve">John R. Forehand, Jr. was killed in action on the day after Christmas, 1944.  At the time, he was in Belgium – trying to do his part to rid our world of such ruthless characters as Adolph Hitler and those overwhelming, but senseless, forces of Nazism.  In fact, a couple of years ago (before her death back in early February), my Aunt Grace actually gave me a pair of pictures of John R. – during his school days here in Metter.  Needless to say, he was, in every way, a robust and handsome young man.  Furthermore, he was his parents’ only child.  He died so that you and I might be able to live in “These United States” and enjoy the freedoms promised (to) us by our founding fathers.  </w:t>
      </w:r>
    </w:p>
    <w:p>
      <w:pPr>
        <w:pStyle w:val="Normal"/>
        <w:rPr/>
      </w:pPr>
      <w:r>
        <w:rPr/>
      </w:r>
    </w:p>
    <w:p>
      <w:pPr>
        <w:pStyle w:val="Normal"/>
        <w:rPr/>
      </w:pPr>
      <w:r>
        <w:rPr/>
        <w:t xml:space="preserve">     </w:t>
      </w:r>
      <w:r>
        <w:rPr/>
        <w:t>Quite recently, a young Belgian college student purchased John R. Forehand’s Duffle Bag from some type of “Military Surplus Shop.”  It seems it had been “stored in an old Belgian barn for over sixty years.”  Since that time, I have corresponded with this student and he is currently constructing a shrine of sorts honoring Private John R. Forehand and other American boys who gave their lives to protect and save Belgium and the rest of the world from Nazi Germany and the other Axis Powers.  There is little doubt that this young man from Belgium possesses the utmost respect for “Those American Stars and Stripes.”  When this shrine is completed, it will surely feature many versions of “The U. S. Flag!”</w:t>
      </w:r>
    </w:p>
    <w:p>
      <w:pPr>
        <w:pStyle w:val="Normal"/>
        <w:rPr/>
      </w:pPr>
      <w:r>
        <w:rPr/>
      </w:r>
    </w:p>
    <w:p>
      <w:pPr>
        <w:pStyle w:val="Normal"/>
        <w:rPr/>
      </w:pPr>
      <w:r>
        <w:rPr/>
        <w:t xml:space="preserve">     </w:t>
      </w:r>
      <w:r>
        <w:rPr/>
        <w:t>Private John R. Forehand also came from “Confederate Stock.”  One of his great grandfathers fought in Company D of the 54</w:t>
      </w:r>
      <w:r>
        <w:rPr>
          <w:vertAlign w:val="superscript"/>
        </w:rPr>
        <w:t>th</w:t>
      </w:r>
      <w:r>
        <w:rPr/>
        <w:t xml:space="preserve"> Georgia. For the most part, this unit was comprised from men and boys from the adjoining counties of Screven and Burke.  William Rowan Forehand was killed during the hostilities on Morris Island, South Carolina in late August / early September of 1863.  He left behind a widow and several young children.  Would W. R. Forehand have been proud that his great-grandson fought and gave his life for “Old Glory” – so that future generations of Americans could continue to live in “The Land of The Free and The Home of The Brave?”  I think we all know the answer to that one ……</w:t>
      </w:r>
    </w:p>
    <w:p>
      <w:pPr>
        <w:pStyle w:val="Normal"/>
        <w:rPr/>
      </w:pPr>
      <w:r>
        <w:rPr/>
      </w:r>
    </w:p>
    <w:p>
      <w:pPr>
        <w:pStyle w:val="Normal"/>
        <w:rPr/>
      </w:pPr>
      <w:r>
        <w:rPr/>
        <w:t xml:space="preserve">     </w:t>
      </w:r>
      <w:r>
        <w:rPr/>
        <w:t xml:space="preserve">Moving right along, Private Henry Ellis Thain, Susan’s great-grandfather, is one of an incredibly miniscule and elite group to receive THE CONFEDERATE MEDAL OF HONOR.  As this is indeed, a big deal, much has been said and written about this during recent months.  </w:t>
      </w:r>
    </w:p>
    <w:p>
      <w:pPr>
        <w:pStyle w:val="Normal"/>
        <w:rPr/>
      </w:pPr>
      <w:r>
        <w:rPr/>
      </w:r>
    </w:p>
    <w:p>
      <w:pPr>
        <w:pStyle w:val="Normal"/>
        <w:rPr/>
      </w:pPr>
      <w:r>
        <w:rPr/>
        <w:t xml:space="preserve">     </w:t>
      </w:r>
      <w:r>
        <w:rPr/>
        <w:t>Henry had descendants who also fought “beneath Old Glory.”  One who comes to mind is Susan’s father, Willie Harold Thain.  Willie, on the way to his 89</w:t>
      </w:r>
      <w:r>
        <w:rPr>
          <w:vertAlign w:val="superscript"/>
        </w:rPr>
        <w:t>th</w:t>
      </w:r>
      <w:r>
        <w:rPr/>
        <w:t xml:space="preserve"> birthday, is also a World War II Veteran.  He served nearly three years in the U.S. Army and spent much of this time in Europe.  As part of a hospital evacuation unit, he was, several times, trapped behind German Lines.  Fortunately, he and his crew were always able to avoid being captured by The Nazis.  Would Old Henry have been proud of his grandson?  The answer to that one is “way too easy!”</w:t>
      </w:r>
    </w:p>
    <w:p>
      <w:pPr>
        <w:pStyle w:val="Normal"/>
        <w:rPr/>
      </w:pPr>
      <w:r>
        <w:rPr/>
      </w:r>
    </w:p>
    <w:p>
      <w:pPr>
        <w:pStyle w:val="Normal"/>
        <w:rPr/>
      </w:pPr>
      <w:r>
        <w:rPr/>
        <w:t xml:space="preserve">     </w:t>
      </w:r>
      <w:r>
        <w:rPr/>
        <w:t xml:space="preserve">Had our ancestors adopted Anti-Patriotic attitudes, we might very well be speaking a foreign language and unable to enjoy any of the freedoms which we are privileged to possess – today.  “That flag” which some of us choose to pledge allows others to have the right to refuse to pledge it.  The United States of America may have its share of faults and problems, but it’s certainly “way ahead of whatever is in second place!”  </w:t>
      </w:r>
    </w:p>
    <w:p>
      <w:pPr>
        <w:pStyle w:val="Normal"/>
        <w:rPr/>
      </w:pPr>
      <w:r>
        <w:rPr/>
      </w:r>
    </w:p>
    <w:p>
      <w:pPr>
        <w:pStyle w:val="Normal"/>
        <w:rPr/>
      </w:pPr>
      <w:r>
        <w:rPr/>
        <w:t xml:space="preserve">     </w:t>
      </w:r>
      <w:r>
        <w:rPr/>
        <w:t>After Reconstruction, our nation underwent a colossal healing process.  Most of the Old Rebels were in agreement that it was “time to bury the hatchet.”  Since they were physically there, they would have known such things.  They possessed “first person knowledge” of the carnage and of how hellish and horrific “That War for Southern Independence” actually was.”  They also learned (firsthand) “That Period Called Reconstruction” was, in many ways, worse than those four years spent on American Battlefields.   History tells us that attempting to fight “That War” all over again -- will accomplish nothing.  In fact, it might even make Those Old Gray Warriors of Yesteryear “roll over in their graves.”</w:t>
      </w:r>
    </w:p>
    <w:p>
      <w:pPr>
        <w:pStyle w:val="Normal"/>
        <w:rPr/>
      </w:pPr>
      <w:r>
        <w:rPr/>
      </w:r>
    </w:p>
    <w:p>
      <w:pPr>
        <w:pStyle w:val="Normal"/>
        <w:rPr/>
      </w:pPr>
      <w:r>
        <w:rPr/>
        <w:t xml:space="preserve">     </w:t>
      </w:r>
      <w:r>
        <w:rPr/>
        <w:t>The SCV is all about honoring and remembering our Confederate Ancestors – in a positive light; that much, I am sure of……</w:t>
      </w:r>
    </w:p>
    <w:p>
      <w:pPr>
        <w:pStyle w:val="Normal"/>
        <w:rPr/>
      </w:pPr>
      <w:r>
        <w:rPr/>
      </w:r>
    </w:p>
    <w:p>
      <w:pPr>
        <w:pStyle w:val="Normal"/>
        <w:rPr/>
      </w:pPr>
      <w:r>
        <w:rPr/>
        <w:t xml:space="preserve">                                                                                                     </w:t>
      </w:r>
      <w:r>
        <w:rPr/>
        <w:t>Hu Daughtry</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JULY 12</w:t>
      </w:r>
      <w:r>
        <w:rPr>
          <w:vertAlign w:val="superscript"/>
        </w:rPr>
        <w:t>TH</w:t>
      </w:r>
      <w:r>
        <w:rPr/>
        <w:t xml:space="preserve"> MEDAL OF HONOR CEREMONY FOR PRIVATE HENRY ELLIS THAIN TO FEATURE SPECIAL MUSIC”</w:t>
      </w:r>
    </w:p>
    <w:p>
      <w:pPr>
        <w:pStyle w:val="Normal"/>
        <w:rPr/>
      </w:pPr>
      <w:r>
        <w:rPr/>
      </w:r>
    </w:p>
    <w:p>
      <w:pPr>
        <w:pStyle w:val="Normal"/>
        <w:rPr/>
      </w:pPr>
      <w:r>
        <w:rPr/>
      </w:r>
    </w:p>
    <w:p>
      <w:pPr>
        <w:pStyle w:val="Normal"/>
        <w:rPr/>
      </w:pPr>
      <w:r>
        <w:rPr/>
        <w:t xml:space="preserve">     </w:t>
      </w:r>
      <w:r>
        <w:rPr/>
        <w:t xml:space="preserve">Old Henry’s Confederate Medal of Honor Ceremony is getting closer; at the time of this writing, it is less than seven weeks away. My good friend Danny Rewis (who is so incredibly talented that he could play a cigar box with a rubber band stretched across it) and his string band are going to be on hand to play a trio or more of Ante-Bellum and War Between The States Tunes which Old Henry and the other ole boys in gray probably enjoyed immensely during their tours of duty in The Armies Of Jefferson Davis.  Such pieces as </w:t>
      </w:r>
      <w:r>
        <w:rPr>
          <w:i/>
        </w:rPr>
        <w:t>BONNIE BLUE FLAG, WAYFARING STRANGER, SHALL WE GATHER AT THE RIVER? AND DIXIE (</w:t>
      </w:r>
      <w:r>
        <w:rPr/>
        <w:t>of course) will be featured.</w:t>
      </w:r>
    </w:p>
    <w:p>
      <w:pPr>
        <w:pStyle w:val="Normal"/>
        <w:rPr/>
      </w:pPr>
      <w:r>
        <w:rPr/>
      </w:r>
    </w:p>
    <w:p>
      <w:pPr>
        <w:pStyle w:val="Normal"/>
        <w:rPr/>
      </w:pPr>
      <w:r>
        <w:rPr/>
        <w:t xml:space="preserve">     </w:t>
      </w:r>
      <w:r>
        <w:rPr/>
        <w:t xml:space="preserve">As mentioned in earlier editions of </w:t>
      </w:r>
      <w:r>
        <w:rPr>
          <w:i/>
        </w:rPr>
        <w:t xml:space="preserve">THE DISPATCH, </w:t>
      </w:r>
      <w:r>
        <w:rPr/>
        <w:t xml:space="preserve">this service will take place at Old Salem Baptist Church here in rural Candler County.  It will begin at 4:00 PM; a reception / meal will follow at the home of Ted Lewis – here in Metter.  As this will be “a covered dish affair,” Tony and I will be contacting Dixie Guards’ Members in the very near future concerning “exactly who will bring what.”  </w:t>
      </w:r>
    </w:p>
    <w:p>
      <w:pPr>
        <w:pStyle w:val="Normal"/>
        <w:rPr/>
      </w:pPr>
      <w:r>
        <w:rPr/>
      </w:r>
    </w:p>
    <w:p>
      <w:pPr>
        <w:pStyle w:val="Normal"/>
        <w:rPr/>
      </w:pPr>
      <w:r>
        <w:rPr/>
        <w:t xml:space="preserve">     </w:t>
      </w:r>
      <w:r>
        <w:rPr/>
        <w:t xml:space="preserve">Directions on how to reach Old Salem Church will also appear in next month’s newsletter – as will more specific details on this rare and splendid upcoming ceremony.  Questions of any nature may be directed to me (Hu Daughtry) at 912 687-6153 or </w:t>
      </w:r>
      <w:hyperlink r:id="rId4">
        <w:r>
          <w:rPr>
            <w:rStyle w:val="InternetLink"/>
          </w:rPr>
          <w:t>sidada11@yahoo.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COMPATRIOT BARRY DURRENCE TO SPEAK ON JUNE 5TH”</w:t>
      </w:r>
    </w:p>
    <w:p>
      <w:pPr>
        <w:pStyle w:val="Normal"/>
        <w:rPr/>
      </w:pPr>
      <w:r>
        <w:rPr/>
      </w:r>
    </w:p>
    <w:p>
      <w:pPr>
        <w:pStyle w:val="Normal"/>
        <w:rPr/>
      </w:pPr>
      <w:r>
        <w:rPr/>
      </w:r>
    </w:p>
    <w:p>
      <w:pPr>
        <w:pStyle w:val="Normal"/>
        <w:rPr/>
      </w:pPr>
      <w:r>
        <w:rPr/>
        <w:t xml:space="preserve">     </w:t>
      </w:r>
      <w:r>
        <w:rPr/>
        <w:t>Our program for June will consist of a lecture by Compatriot Barry Durrence of The Tattnall Invincibles.  Barry will speak on Lt. Joseph Daniel Deloach, one his direct (Confederate) antecedents.  Lt. Deloach holds the rare and prestigious distinction of being one of “THE IMMORTAL 600.”  Come and support Barry on the night of June 5</w:t>
      </w:r>
      <w:r>
        <w:rPr>
          <w:vertAlign w:val="superscript"/>
        </w:rPr>
        <w:t>th</w:t>
      </w:r>
      <w:r>
        <w:rPr/>
        <w:t>.  Since this will be Barry’s fourth performance, he should be “getting good at this particular lecture!”</w:t>
      </w:r>
    </w:p>
    <w:p>
      <w:pPr>
        <w:pStyle w:val="Normal"/>
        <w:rPr/>
      </w:pPr>
      <w:r>
        <w:rPr/>
      </w:r>
    </w:p>
    <w:p>
      <w:pPr>
        <w:pStyle w:val="Normal"/>
        <w:rPr/>
      </w:pPr>
      <w:r>
        <w:rPr/>
        <w:t xml:space="preserve">     </w:t>
      </w:r>
      <w:r>
        <w:rPr/>
        <w:t>We meet in “The Confederate Room” at THE WESTERN STEER --   here in Metter.  Anyone wishing to eat should arrive between 6:30 AND 7:00 PM.  The meeting is scheduled to begin at 7:30 PM.  Come and bring an accomplice – of some sort.  You’ll be glad that you did ……</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CAMP LAWTON PROGRAM ON TAP FOR JULY 3RD”</w:t>
      </w:r>
    </w:p>
    <w:p>
      <w:pPr>
        <w:pStyle w:val="Normal"/>
        <w:rPr/>
      </w:pPr>
      <w:r>
        <w:rPr/>
      </w:r>
    </w:p>
    <w:p>
      <w:pPr>
        <w:pStyle w:val="Normal"/>
        <w:rPr/>
      </w:pPr>
      <w:r>
        <w:rPr/>
      </w:r>
    </w:p>
    <w:p>
      <w:pPr>
        <w:pStyle w:val="Normal"/>
        <w:rPr/>
      </w:pPr>
      <w:r>
        <w:rPr/>
        <w:t xml:space="preserve">     </w:t>
      </w:r>
      <w:r>
        <w:rPr/>
        <w:t>Darryl Drake, Commander of the Millen Camp, will present our July Program.  It will focus on Camp Lawton, which is located in present-day Jenkins County.  In late 1864, Camp Lawton housed nearly 10,000 Union Prisoners of War.  Most, if not all, were transferred there from Camp Sumter (Andersonville).  Looking ahead, please check your schedules and make plans to attend this more-than-scintillating performance by Commander Drake!</w:t>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pPr>
      <w:r>
        <w:rPr/>
        <w:t>“</w:t>
      </w:r>
      <w:r>
        <w:rPr/>
        <w:t>DIXIE GUARDS WILL BE REPRESENTED AT SAM DAVIS YOUTH CAMP”</w:t>
      </w:r>
    </w:p>
    <w:p>
      <w:pPr>
        <w:pStyle w:val="Heading1"/>
        <w:jc w:val="center"/>
        <w:rPr/>
      </w:pPr>
      <w:r>
        <w:rPr/>
      </w:r>
    </w:p>
    <w:p>
      <w:pPr>
        <w:pStyle w:val="Heading1"/>
        <w:jc w:val="center"/>
        <w:rPr/>
      </w:pPr>
      <w:r>
        <w:rPr/>
      </w:r>
    </w:p>
    <w:p>
      <w:pPr>
        <w:pStyle w:val="Normal"/>
        <w:rPr/>
      </w:pPr>
      <w:r>
        <w:rPr/>
        <w:t xml:space="preserve">     </w:t>
      </w:r>
      <w:r>
        <w:rPr/>
        <w:t>The latest session of THE SAM DAVIS YOUTH CAMP will be held -- later this summer -- at Magnolia Springs State Park – just north of Millen.  It will run from July 27</w:t>
      </w:r>
      <w:r>
        <w:rPr>
          <w:vertAlign w:val="superscript"/>
        </w:rPr>
        <w:t>th</w:t>
      </w:r>
      <w:r>
        <w:rPr/>
        <w:t xml:space="preserve"> until August 2</w:t>
      </w:r>
      <w:r>
        <w:rPr>
          <w:vertAlign w:val="superscript"/>
        </w:rPr>
        <w:t>nd</w:t>
      </w:r>
      <w:r>
        <w:rPr/>
        <w:t>.  Jack Marlar has booked Tony (Thompson) and me “to do a couple of lectures for the young folks in attendance.”  Needless to say, we consider this invitation to be both an honor and a privilege.  Thanks, Jack …… for asking!  We’ll certainly give it “our best shot!”</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A YANKEE BIBLE FROM 1864”</w:t>
      </w:r>
    </w:p>
    <w:p>
      <w:pPr>
        <w:pStyle w:val="Normal"/>
        <w:rPr/>
      </w:pPr>
      <w:r>
        <w:rPr/>
      </w:r>
    </w:p>
    <w:p>
      <w:pPr>
        <w:pStyle w:val="Heading3"/>
        <w:rPr/>
      </w:pPr>
      <w:r>
        <w:rPr>
          <w:rFonts w:eastAsia="Arial"/>
        </w:rPr>
        <w:t xml:space="preserve">     </w:t>
      </w:r>
      <w:r>
        <w:rPr/>
        <w:t xml:space="preserve">The following is yet another fine example of the uncanny abilities of Camp Historian Ted Lewis “to put his thoughts into words.”  As is always the case, he makes a number of excellent points! In this one, Ted gives a brief synopsis of the history of an Old Bible which has been in his possession since 1971.  </w:t>
      </w:r>
    </w:p>
    <w:p>
      <w:pPr>
        <w:pStyle w:val="Heading3"/>
        <w:rPr/>
      </w:pPr>
      <w:r>
        <w:rPr/>
      </w:r>
    </w:p>
    <w:p>
      <w:pPr>
        <w:pStyle w:val="Heading3"/>
        <w:rPr/>
      </w:pPr>
      <w:r>
        <w:rPr/>
      </w:r>
    </w:p>
    <w:p>
      <w:pPr>
        <w:pStyle w:val="Normal"/>
        <w:rPr/>
      </w:pPr>
      <w:r>
        <w:rPr/>
        <w:t xml:space="preserve">     </w:t>
      </w:r>
      <w:r>
        <w:rPr/>
        <w:t>In 1971, when I was 18 years old, I was given a Bible from a fellow parishioner of the Union Church of North Beach, Maryland.  It was from Mrs. Inez C. Hoch.  Mrs. Hoch played the piano at church and I led the congregation in song at Sunday night services, and also Wednesday night services.  We had become friends over a period of years, and I had been to visit her in her home, and she had come to our house for Sunday dinner with some mutual friends, the Dilgards.</w:t>
      </w:r>
    </w:p>
    <w:p>
      <w:pPr>
        <w:pStyle w:val="Normal"/>
        <w:rPr/>
      </w:pPr>
      <w:r>
        <w:rPr/>
      </w:r>
    </w:p>
    <w:p>
      <w:pPr>
        <w:pStyle w:val="Normal"/>
        <w:rPr/>
      </w:pPr>
      <w:r>
        <w:rPr/>
        <w:t xml:space="preserve">     </w:t>
      </w:r>
      <w:r>
        <w:rPr/>
        <w:t xml:space="preserve">The Bible that Mrs. Hoch gave me was special; it had belonged to her grandmother, S. Amelia Chamberlin of New York.  The Bible was printed in New York in 1864.  Mrs. Chamberlin had written her name inside the Bible and on Christmas Day 1910, she gave it to her granddaughter, Inez C. Gray, age 12.  This is who later became Mrs. Hoch.  Mrs. Hoch gave me the Bible because she never had any children, and had no one to leave it to.  She wanted it kept and treasured, and she knew I would do just that! </w:t>
      </w:r>
    </w:p>
    <w:p>
      <w:pPr>
        <w:pStyle w:val="Normal"/>
        <w:rPr/>
      </w:pPr>
      <w:r>
        <w:rPr/>
      </w:r>
    </w:p>
    <w:p>
      <w:pPr>
        <w:pStyle w:val="Normal"/>
        <w:rPr/>
      </w:pPr>
      <w:r>
        <w:rPr/>
        <w:t xml:space="preserve">     </w:t>
      </w:r>
      <w:r>
        <w:rPr/>
        <w:t xml:space="preserve">Mrs. Hoch died in 1922 at age 94 years.  I have often wondered about the Bible and its first owner, Mrs. Chamberlin.  I wonder if people in New York ever had interruption in their church going and services from week to week.  I wonder if they had churches turned into hospitals for the wounded and dying soldiers of their communities.  I wonder if schooling was interrupted for children going to elementary and higher levels of learning.  I wonder if war ever touched them as it did the citizens of the South.  I </w:t>
      </w:r>
      <w:r>
        <w:rPr>
          <w:i/>
        </w:rPr>
        <w:t xml:space="preserve">know </w:t>
      </w:r>
      <w:r>
        <w:rPr/>
        <w:t xml:space="preserve">they did not face homelessness and starvation as did the Southerners.  I </w:t>
      </w:r>
      <w:r>
        <w:rPr>
          <w:i/>
        </w:rPr>
        <w:t xml:space="preserve">know </w:t>
      </w:r>
      <w:r>
        <w:rPr/>
        <w:t xml:space="preserve">they did not have courthouses burned down and all legal documents reduced to ashes.  I </w:t>
      </w:r>
      <w:r>
        <w:rPr>
          <w:i/>
        </w:rPr>
        <w:t xml:space="preserve">know </w:t>
      </w:r>
      <w:r>
        <w:rPr/>
        <w:t>they did not suffer hardship and death of loved ones like the Southerners.  So how could these people worship on Sundays and go about their lives week after week in total indifference to their brothers and sisters in Christ?  How could they enjoy ALL the freedoms guaranteed to ALL citizens when not ALL citizens could do so?  I have always wondered how these people did ALL that they did to their Southern brethren and then think that after the war ended they should come running with open arms and forgiveness and love for the devastation wrought on them for four years?  I often think of the Yankees.  We pray for our enemies, and we prayed for them, too.  We may be considered religious to the extreme, but we are just Christians following the examples and teachings of the Bible and how God the Father wants us to treat one another.  I believe we have done a greater job at this than our Northern brethren.  We know in our hearts we live as Christ would want us to, and He gives us His blessing ten-fold</w:t>
      </w:r>
    </w:p>
    <w:p>
      <w:pPr>
        <w:pStyle w:val="Normal"/>
        <w:rPr/>
      </w:pPr>
      <w:r>
        <w:rPr/>
      </w:r>
    </w:p>
    <w:p>
      <w:pPr>
        <w:pStyle w:val="Normal"/>
        <w:rPr/>
      </w:pPr>
      <w:r>
        <w:rPr/>
      </w:r>
    </w:p>
    <w:p>
      <w:pPr>
        <w:pStyle w:val="Normal"/>
        <w:rPr>
          <w:i/>
          <w:i/>
          <w:iCs/>
        </w:rPr>
      </w:pPr>
      <w:r>
        <w:rPr>
          <w:i/>
          <w:iCs/>
        </w:rPr>
        <w:t xml:space="preserve">     </w:t>
      </w:r>
      <w:r>
        <w:rPr>
          <w:i/>
          <w:iCs/>
        </w:rPr>
        <w:t>Just today, Ted showed me this 1864 Edition of God’s Word; even in the bright Candler County sunlight, it appeared to be “in mint condition!”  Perhaps there is some symbolism here; God’s Word is, indeed, TIMELES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pPr>
      <w:r>
        <w:rPr/>
        <w:t>“</w:t>
      </w:r>
      <w:r>
        <w:rPr/>
        <w:t xml:space="preserve">HENRY THAIN’S HEROIC DEED APPEARS IN </w:t>
      </w:r>
      <w:r>
        <w:rPr>
          <w:i/>
        </w:rPr>
        <w:t xml:space="preserve">GETTYSBURG – THE SECOND DAY </w:t>
      </w:r>
      <w:r>
        <w:rPr/>
        <w:t>BY HARRY W. PFANZ”</w:t>
      </w:r>
    </w:p>
    <w:p>
      <w:pPr>
        <w:pStyle w:val="Normal"/>
        <w:rPr/>
      </w:pPr>
      <w:r>
        <w:rPr/>
      </w:r>
    </w:p>
    <w:p>
      <w:pPr>
        <w:pStyle w:val="Normal"/>
        <w:rPr/>
      </w:pPr>
      <w:r>
        <w:rPr/>
      </w:r>
    </w:p>
    <w:p>
      <w:pPr>
        <w:pStyle w:val="Normal"/>
        <w:rPr/>
      </w:pPr>
      <w:r>
        <w:rPr/>
        <w:t xml:space="preserve">     </w:t>
      </w:r>
      <w:r>
        <w:rPr/>
        <w:t xml:space="preserve">It has been written that Harry W. Pfanz may very well be “the greatest living authority on Gettysburg.”  At least, that appeared to be the case in 1987 – when his famous book about that three-day bloodbath up in faraway Pennsylvania was initially published.  Believe it or not, this great and renowned historian actually mentions Private Henry E. Thain, by name, in his incredibly famous account of the most sanguinary battle ever fought on North American soil! </w:t>
      </w:r>
    </w:p>
    <w:p>
      <w:pPr>
        <w:pStyle w:val="Normal"/>
        <w:rPr/>
      </w:pPr>
      <w:r>
        <w:rPr/>
        <w:t xml:space="preserve">     </w:t>
      </w:r>
    </w:p>
    <w:p>
      <w:pPr>
        <w:pStyle w:val="Normal"/>
        <w:rPr/>
      </w:pPr>
      <w:r>
        <w:rPr/>
        <w:t xml:space="preserve">     </w:t>
      </w:r>
      <w:r>
        <w:rPr/>
        <w:t>On page 305, the final, full paragraph “tells it just like it must have been.”  Even though this is already a rather lengthy newsletter, I still feel obliged to do a little paraphrasing – in reference to what happened to Ole Henry and the rest of Manly’s Battery (of Cabell’s Battalion) --  on that fateful day:</w:t>
      </w:r>
    </w:p>
    <w:p>
      <w:pPr>
        <w:pStyle w:val="Normal"/>
        <w:rPr/>
      </w:pPr>
      <w:r>
        <w:rPr/>
      </w:r>
    </w:p>
    <w:p>
      <w:pPr>
        <w:pStyle w:val="Normal"/>
        <w:rPr/>
      </w:pPr>
      <w:r>
        <w:rPr/>
        <w:t xml:space="preserve">     “</w:t>
      </w:r>
      <w:r>
        <w:rPr/>
        <w:t xml:space="preserve">Manly’s Battery, one of the companies which comprised Cabell’s Battalion of Artillery, was probably the very first Confederate Battery to fire upon The Peach Orchard.”  They were posted in an oblong clump of trees, located on the crest of a ridge-- about 700 yards west of That Peach Orchard.  Henry’s company (Manly’s Battery) boasted four guns:  two Napoleons and two three-inch rifles.  They fired these artillery pieces from the partial cover of some trees; their caissons and limbers were shielded by these trees – as well.  Even though they were ‘set up’ in close proximity to the enemy, their losses were remarkably minimal.  Company A of The First North Carolina Light Artillery suffered but eleven casualties and lost a total of twenty horses -- during the second and third days of July, 1863. </w:t>
      </w:r>
    </w:p>
    <w:p>
      <w:pPr>
        <w:pStyle w:val="Normal"/>
        <w:rPr/>
      </w:pPr>
      <w:r>
        <w:rPr/>
      </w:r>
    </w:p>
    <w:p>
      <w:pPr>
        <w:pStyle w:val="Normal"/>
        <w:rPr/>
      </w:pPr>
      <w:r>
        <w:rPr/>
        <w:t xml:space="preserve">     </w:t>
      </w:r>
      <w:r>
        <w:rPr/>
        <w:t>In his report, Captain Basil Manly proudly penned that all of his men had behaved splendidly during those final two days at Gettysburg.  However, the conduct of Private Henry E. Thain merited ‘particular mention.’</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cording to his Captain’s report, Private Thain’s job was to prepare fuses—at a limber.  Unfortunately, one of the fuses was accidently ignited.  To prevent an explosion near the limbers, Henry carried the shell away from the others and managed to pull the burning fuse from it with his bare hands.  Captain Manly believed that this courageous act saved many lives. Of course, The Gettysburg Reports of both Captain Basil Manly and Colonel Henry Cabell appear in </w:t>
      </w:r>
      <w:r>
        <w:rPr>
          <w:i/>
        </w:rPr>
        <w:t xml:space="preserve">THE OFFICIAL RECORDS.”  </w:t>
      </w:r>
      <w:r>
        <w:rPr/>
        <w:t xml:space="preserve">Should you have the time, </w:t>
      </w:r>
      <w:r>
        <w:rPr>
          <w:i/>
        </w:rPr>
        <w:t xml:space="preserve">GETTYSBURG – THE SECOND DAY </w:t>
      </w:r>
      <w:r>
        <w:rPr/>
        <w:t>is well worth perusing!</w:t>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DON’T FORGET TO PRAY FOR THOSE IN NEED”</w:t>
      </w:r>
    </w:p>
    <w:p>
      <w:pPr>
        <w:pStyle w:val="Normal"/>
        <w:rPr/>
      </w:pPr>
      <w:r>
        <w:rPr/>
      </w:r>
    </w:p>
    <w:p>
      <w:pPr>
        <w:pStyle w:val="Normal"/>
        <w:rPr/>
      </w:pPr>
      <w:r>
        <w:rPr/>
      </w:r>
    </w:p>
    <w:p>
      <w:pPr>
        <w:pStyle w:val="Normal"/>
        <w:rPr/>
      </w:pPr>
      <w:r>
        <w:rPr/>
        <w:t xml:space="preserve">     </w:t>
      </w:r>
      <w:r>
        <w:rPr/>
        <w:t>Please remember Mike Mull, The Jack Bridwell Family, The Kim Beck Family and others who may have special needs.  As God is both omnipotent and omniscient, He knows exactly who you are and precisely what your needs are.  Don’t hesitate to “TAKE IT ALL TO THE LORD IN PR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SOME FINAL WORDS OF WISDOM”</w:t>
      </w:r>
    </w:p>
    <w:p>
      <w:pPr>
        <w:pStyle w:val="Normal"/>
        <w:rPr/>
      </w:pPr>
      <w:r>
        <w:rPr/>
      </w:r>
    </w:p>
    <w:p>
      <w:pPr>
        <w:pStyle w:val="Normal"/>
        <w:rPr/>
      </w:pPr>
      <w:r>
        <w:rPr/>
        <w:t xml:space="preserve">      </w:t>
      </w:r>
      <w:r>
        <w:rPr/>
        <w:t xml:space="preserve">Well, before “slamming the door on this one,” I should like to thank Tony, Ted, and Susan for helping me complete this rather-lengthy edition of </w:t>
      </w:r>
      <w:r>
        <w:rPr>
          <w:i/>
        </w:rPr>
        <w:t xml:space="preserve">THE DISPATCH.  </w:t>
      </w:r>
      <w:r>
        <w:rPr/>
        <w:t xml:space="preserve">As has been the case since our very first attempt at this publication, I am still looking to decrease the size of our mailing list and to increase our volume of e-mail subscribers.  Please call me at 912 687-6153 or e-mail me at </w:t>
      </w:r>
      <w:hyperlink r:id="rId5">
        <w:r>
          <w:rPr>
            <w:rStyle w:val="InternetLink"/>
          </w:rPr>
          <w:t>sidada11@yahoo.com</w:t>
        </w:r>
      </w:hyperlink>
      <w:r>
        <w:rPr/>
        <w:t xml:space="preserve">  to become one of our more than 200 e-mail recipients.  One does not have to possess a superfluous supply of brain cells to know that e-mails are fast and free; so-called snail mails are neither fast nor free.  I should know; I’m a little short in that area called intelligence – myself???</w:t>
      </w:r>
    </w:p>
    <w:p>
      <w:pPr>
        <w:pStyle w:val="Normal"/>
        <w:rPr/>
      </w:pPr>
      <w:r>
        <w:rPr/>
      </w:r>
    </w:p>
    <w:p>
      <w:pPr>
        <w:pStyle w:val="Normal"/>
        <w:rPr/>
      </w:pPr>
      <w:r>
        <w:rPr/>
        <w:t xml:space="preserve">     </w:t>
      </w:r>
      <w:r>
        <w:rPr/>
        <w:t xml:space="preserve">Always remember that a bald man and his hair are soon parted……     Well, since I have proven beyond a reasonable doubt that the final sentence in the preceding paragraph is an honest and accurate one, I think it’s finally time to terminate this month’s issue of </w:t>
      </w:r>
      <w:r>
        <w:rPr>
          <w:i/>
        </w:rPr>
        <w:t xml:space="preserve">THE DISPATCH.  </w:t>
      </w:r>
      <w:r>
        <w:rPr/>
        <w:t>As they say in faraway places (and in many of the Vidalia Onion fields), Hasta Luego……</w:t>
      </w:r>
    </w:p>
    <w:p>
      <w:pPr>
        <w:pStyle w:val="Normal"/>
        <w:rPr/>
      </w:pPr>
      <w:r>
        <w:rPr/>
      </w:r>
    </w:p>
    <w:p>
      <w:pPr>
        <w:pStyle w:val="Normal"/>
        <w:rPr/>
      </w:pPr>
      <w:r>
        <w:rPr/>
      </w:r>
    </w:p>
    <w:p>
      <w:pPr>
        <w:pStyle w:val="Normal"/>
        <w:rPr/>
      </w:pPr>
      <w:r>
        <w:rPr/>
        <w:t xml:space="preserve">                                                                                        </w:t>
      </w:r>
      <w:r>
        <w:rPr/>
        <w:t>Hu Daughtry</w:t>
      </w:r>
    </w:p>
    <w:p>
      <w:pPr>
        <w:pStyle w:val="Normal"/>
        <w:rPr/>
      </w:pPr>
      <w:r>
        <w:rPr/>
      </w:r>
    </w:p>
    <w:p>
      <w:pPr>
        <w:pStyle w:val="Normal"/>
        <w:rPr/>
      </w:pPr>
      <w:r>
        <w:rPr/>
        <w:t xml:space="preserve">                                                                                        </w:t>
      </w:r>
      <w:r>
        <w:rPr/>
        <w:t>Amateur Southern Scrib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jc w:val="center"/>
        <w:rPr>
          <w:rFonts w:ascii="Times New Roman" w:hAnsi="Times New Roman" w:cs="Times New Roman"/>
          <w:i/>
          <w:i/>
          <w:iCs/>
          <w:kern w:val="0"/>
          <w:sz w:val="24"/>
        </w:rPr>
      </w:pPr>
      <w:r>
        <w:rPr>
          <w:rFonts w:cs="Times New Roman" w:ascii="Times New Roman" w:hAnsi="Times New Roman"/>
          <w:i/>
          <w:iCs/>
          <w:kern w:val="0"/>
          <w:sz w:val="24"/>
        </w:rPr>
      </w:r>
    </w:p>
    <w:p>
      <w:pPr>
        <w:pStyle w:val="Normal"/>
        <w:rPr>
          <w:rFonts w:ascii="Times New Roman" w:hAnsi="Times New Roman" w:cs="Times New Roman"/>
          <w:i/>
          <w:i/>
          <w:iCs/>
          <w:kern w:val="0"/>
          <w:sz w:val="24"/>
        </w:rPr>
      </w:pPr>
      <w:r>
        <w:rPr>
          <w:rFonts w:cs="Times New Roman"/>
          <w:i/>
          <w:iCs/>
          <w:kern w:val="0"/>
          <w:sz w:val="24"/>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t xml:space="preserve">     </w:t>
      </w:r>
      <w:r>
        <w:rPr/>
        <w:b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kinfolksacrosstheriver.com" TargetMode="External"/><Relationship Id="rId3" Type="http://schemas.openxmlformats.org/officeDocument/2006/relationships/hyperlink" Target="mailto:sidada11@yahoo.com" TargetMode="External"/><Relationship Id="rId4" Type="http://schemas.openxmlformats.org/officeDocument/2006/relationships/hyperlink" Target="mailto:sidada11@yahoo.com" TargetMode="External"/><Relationship Id="rId5" Type="http://schemas.openxmlformats.org/officeDocument/2006/relationships/hyperlink" Target="mailto:sidada11@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14:00Z</dcterms:created>
  <dc:creator>Owner</dc:creator>
  <dc:description/>
  <dc:language>en-US</dc:language>
  <cp:lastModifiedBy>Tony Thompson</cp:lastModifiedBy>
  <dcterms:modified xsi:type="dcterms:W3CDTF">2008-08-15T15:14:00Z</dcterms:modified>
  <cp:revision>2</cp:revision>
  <dc:subject/>
  <dc:title>JUNE, 2008 NEWSLETTER OF SCV CAMP # 1942</dc:title>
</cp:coreProperties>
</file>