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GUST, 2008 NEWSLETTER OF SCV CAMP # 1942</w:t>
      </w:r>
    </w:p>
    <w:p>
      <w:pPr>
        <w:pStyle w:val="Heading1"/>
        <w:jc w:val="center"/>
        <w:rPr/>
      </w:pPr>
      <w:r>
        <w:rPr/>
        <w:t>THE DIXIE GUARDS</w:t>
      </w:r>
    </w:p>
    <w:p>
      <w:pPr>
        <w:pStyle w:val="Heading1"/>
        <w:jc w:val="center"/>
        <w:rPr/>
      </w:pPr>
      <w:r>
        <w:rPr/>
        <w:t xml:space="preserve">METTER, GEORGIA   </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HENRY THAIN CONFEDERATE MEDAL OF HONOR CEREMONY WAS A LOUD SUCCESS!”</w:t>
      </w:r>
    </w:p>
    <w:p>
      <w:pPr>
        <w:pStyle w:val="Normal"/>
        <w:rPr/>
      </w:pPr>
      <w:r>
        <w:rPr/>
      </w:r>
    </w:p>
    <w:p>
      <w:pPr>
        <w:pStyle w:val="Normal"/>
        <w:rPr/>
      </w:pPr>
      <w:r>
        <w:rPr/>
      </w:r>
    </w:p>
    <w:p>
      <w:pPr>
        <w:pStyle w:val="Normal"/>
        <w:rPr/>
      </w:pPr>
      <w:r>
        <w:rPr/>
        <w:t xml:space="preserve">     </w:t>
      </w:r>
      <w:r>
        <w:rPr/>
        <w:t>On the very first Saturday after The 145</w:t>
      </w:r>
      <w:r>
        <w:rPr>
          <w:vertAlign w:val="superscript"/>
        </w:rPr>
        <w:t>th</w:t>
      </w:r>
      <w:r>
        <w:rPr/>
        <w:t xml:space="preserve"> Anniversary of Gettysburg, more than 200 “Contemporary Confederate Patriots” braved the Georgia Heat and paid tribute to one of their own.  Although he departed from his natural life more than nine decades ago, Private Henry Ellis Thain was well-remembered on his special day.  Needless to say, the infinitive “to remember” means nothing more than “not to forget.”  It was just our way of “Preserving Our Southern Culture And Heritage.”  I am proud to say “I was right in the middle of it all!” Perhaps the 72 pages of documentation which I submitted to THE CONFEDERATE MEDAL OF HONOR COMMITTEE actually paid a dividend or two!</w:t>
      </w:r>
    </w:p>
    <w:p>
      <w:pPr>
        <w:pStyle w:val="Normal"/>
        <w:rPr/>
      </w:pPr>
      <w:r>
        <w:rPr/>
        <w:t xml:space="preserve">In short, the men of OUR DIXIE GUARDS intended to make Henry Thain “more than just another obscure entity on the muster rolls of the approximately 750,000 men and boys who served in the Armies of The Southland.”  Most fought to prevent Northern Subjugation and because That Illinois Baboon (who was elected president in November of 1860) sent soldiers to invade their homeland(s) and purloin away “their way of life!”  For all of the above reasons (and perhaps even a couple more), Henry became a soldier in That Struggle For Southern Independence nearly two weeks before North Carolina even seceded from The Union.  </w:t>
      </w:r>
    </w:p>
    <w:p>
      <w:pPr>
        <w:pStyle w:val="Normal"/>
        <w:rPr/>
      </w:pPr>
      <w:r>
        <w:rPr/>
      </w:r>
    </w:p>
    <w:p>
      <w:pPr>
        <w:pStyle w:val="Normal"/>
        <w:rPr/>
      </w:pPr>
      <w:r>
        <w:rPr/>
        <w:t xml:space="preserve">     </w:t>
      </w:r>
      <w:r>
        <w:rPr/>
        <w:t xml:space="preserve">In addition to a couple score of re-enactors, exactly six pieces or artillery showed up at our ceremony. I believe that five of them could have been “Napoleon Howitzers, also known as Twelve Pounders.”   In any event, at least two of the west side windows of Old Salem Church “lost their glass” during the powerful cannonading which accompanied that noble and vociferous salute to the old artilleryman from Carolina.”  </w:t>
      </w:r>
    </w:p>
    <w:p>
      <w:pPr>
        <w:pStyle w:val="Normal"/>
        <w:rPr/>
      </w:pPr>
      <w:r>
        <w:rPr/>
      </w:r>
    </w:p>
    <w:p>
      <w:pPr>
        <w:pStyle w:val="Normal"/>
        <w:rPr/>
      </w:pPr>
      <w:r>
        <w:rPr/>
        <w:t xml:space="preserve">     </w:t>
      </w:r>
      <w:r>
        <w:rPr/>
        <w:t>At this point it is imperative to note that without these re-enactors and “their big guns,” our ceremony would have been anemic and “as weak as cheap Kool-Aid.”  Guys, The Dixie Guards thank you and more importantly, Old Henry thanks you.  Perhaps you all deserve your own “Medals of Honor and Badges of Distinction” for fighting the high temperatures and unyielding heat for 130 minute!!!”  Although I am only going to say this once, “you guys made it all happen!”  During the closing portion of our ceremony, we all felt that Henry was there amongst us – as Manly’s Battery fired round upon round towards That Peach Orchard.  Perhaps we all had somehow managed to travel back in time and were actually witnessing that superhuman and tireless effort by the Spartans of Manly’s Battery to protect the men of Longstreet’s Corps in that intrepid, but unsuccessful quest for Southern Independence.</w:t>
      </w:r>
    </w:p>
    <w:p>
      <w:pPr>
        <w:pStyle w:val="Normal"/>
        <w:rPr/>
      </w:pPr>
      <w:r>
        <w:rPr/>
      </w:r>
    </w:p>
    <w:p>
      <w:pPr>
        <w:pStyle w:val="Normal"/>
        <w:rPr/>
      </w:pPr>
      <w:r>
        <w:rPr/>
        <w:t xml:space="preserve">     </w:t>
      </w:r>
      <w:r>
        <w:rPr/>
        <w:t>In addition to the howitzer and musket salutes, Compatriot Cain Griffin (Commander of the SCV Camp located at Monck’s Corner, South Carolina) elected to pay his respects to The Most Recent Recipient of The Confederate Medal Of Honor by playing “</w:t>
      </w:r>
      <w:r>
        <w:rPr>
          <w:i/>
        </w:rPr>
        <w:t xml:space="preserve">TAPS” </w:t>
      </w:r>
      <w:r>
        <w:rPr/>
        <w:t>on his bugle.  Without our very own bugler, the ceremony would have lacked closure and remained “totally incomplete.”  Commander Griffin definitely added another important dimension to the context of our celebration.</w:t>
      </w:r>
    </w:p>
    <w:p>
      <w:pPr>
        <w:pStyle w:val="Normal"/>
        <w:rPr/>
      </w:pPr>
      <w:r>
        <w:rPr/>
      </w:r>
    </w:p>
    <w:p>
      <w:pPr>
        <w:pStyle w:val="Normal"/>
        <w:rPr/>
      </w:pPr>
      <w:r>
        <w:rPr/>
        <w:t xml:space="preserve">     </w:t>
      </w:r>
      <w:r>
        <w:rPr/>
        <w:t xml:space="preserve">Our ceremony also featured plenty of 1860’s music.  Local band Danny Rewis and Friends played for approximately 45 minutes.  During their dazzling, superb, and authentic performance, such tunes as </w:t>
      </w:r>
      <w:r>
        <w:rPr>
          <w:i/>
        </w:rPr>
        <w:t xml:space="preserve">Shenandoah, Wayfaring Stranger, Shall We Gather At The River, Amazing Grace, and Dixie </w:t>
      </w:r>
      <w:r>
        <w:rPr/>
        <w:t xml:space="preserve">were performed by Danny and his group.  Since Henry Thain (as were most Confederate Soldiers of his day and time) was probably a simple man, the Lynyrd Skynyrd hit by the same name was also done.  </w:t>
      </w:r>
    </w:p>
    <w:p>
      <w:pPr>
        <w:pStyle w:val="Normal"/>
        <w:rPr/>
      </w:pPr>
      <w:r>
        <w:rPr/>
      </w:r>
    </w:p>
    <w:p>
      <w:pPr>
        <w:pStyle w:val="Normal"/>
        <w:rPr/>
      </w:pPr>
      <w:r>
        <w:rPr/>
        <w:t xml:space="preserve">     </w:t>
      </w:r>
      <w:r>
        <w:rPr/>
        <w:t xml:space="preserve">There was also “other singing.”  Once again, Tarah and Haley Thompson displayed their talents, courage, and Southern Patriotism by doing their lovely rendition of </w:t>
      </w:r>
      <w:r>
        <w:rPr>
          <w:i/>
        </w:rPr>
        <w:t xml:space="preserve">Angel Band </w:t>
      </w:r>
      <w:r>
        <w:rPr/>
        <w:t>for the large crowd in attendance.</w:t>
      </w:r>
      <w:r>
        <w:rPr>
          <w:i/>
        </w:rPr>
        <w:t xml:space="preserve"> </w:t>
      </w:r>
      <w:r>
        <w:rPr/>
        <w:t>If you missed this, you did, indeed, miss “a whole lot!”</w:t>
      </w:r>
    </w:p>
    <w:p>
      <w:pPr>
        <w:pStyle w:val="Normal"/>
        <w:rPr/>
      </w:pPr>
      <w:r>
        <w:rPr/>
      </w:r>
    </w:p>
    <w:p>
      <w:pPr>
        <w:pStyle w:val="Normal"/>
        <w:rPr/>
      </w:pPr>
      <w:r>
        <w:rPr/>
        <w:t xml:space="preserve">     </w:t>
      </w:r>
      <w:r>
        <w:rPr/>
        <w:t>Due to health constraints, 5</w:t>
      </w:r>
      <w:r>
        <w:rPr>
          <w:vertAlign w:val="superscript"/>
        </w:rPr>
        <w:t>th</w:t>
      </w:r>
      <w:r>
        <w:rPr/>
        <w:t xml:space="preserve"> Brigade Commander Mike Mull was physically unable to present The Confederate Medal of Honor; I appreciate my good friend Kim Beck, 4</w:t>
      </w:r>
      <w:r>
        <w:rPr>
          <w:vertAlign w:val="superscript"/>
        </w:rPr>
        <w:t>th</w:t>
      </w:r>
      <w:r>
        <w:rPr/>
        <w:t xml:space="preserve"> Brigade Commander, standing in for Mike.  Thanks ….. Kim – for being there for us!</w:t>
      </w:r>
    </w:p>
    <w:p>
      <w:pPr>
        <w:pStyle w:val="Normal"/>
        <w:rPr/>
      </w:pPr>
      <w:r>
        <w:rPr/>
      </w:r>
    </w:p>
    <w:p>
      <w:pPr>
        <w:pStyle w:val="Normal"/>
        <w:rPr/>
      </w:pPr>
      <w:r>
        <w:rPr/>
        <w:t xml:space="preserve">      </w:t>
      </w:r>
      <w:r>
        <w:rPr/>
        <w:t>I would also like to acknowledge a large turn-out by members of The Thain Family.  Many came from such far-away places such as Ohio and The Carolinas.  I’m sure that Old Henry would have been more than proud of all his descendants who came to remember him on his special day!</w:t>
      </w:r>
    </w:p>
    <w:p>
      <w:pPr>
        <w:pStyle w:val="Normal"/>
        <w:rPr/>
      </w:pPr>
      <w:r>
        <w:rPr/>
      </w:r>
    </w:p>
    <w:p>
      <w:pPr>
        <w:pStyle w:val="Normal"/>
        <w:rPr/>
      </w:pPr>
      <w:r>
        <w:rPr/>
        <w:t xml:space="preserve">     </w:t>
      </w:r>
      <w:r>
        <w:rPr/>
        <w:t>Four versions of “That Proud Vexil Bearing Saint Andrew’s Cross” were also presented to deserving recipients:  Mendes Thain, Willie Harold Thain, Ed Thain, and Susan Thain Daughtry all received”Confederate Battle Flags.”  Mendes and Willie Harold are grandsons of Old Henry; in addition to being my wife, Susan is also a great-granddaughter of Private Henry Thain.  Susan certainly had much to do with the success of our ceremony; that much I am sure of!</w:t>
      </w:r>
    </w:p>
    <w:p>
      <w:pPr>
        <w:pStyle w:val="Normal"/>
        <w:rPr/>
      </w:pPr>
      <w:r>
        <w:rPr/>
      </w:r>
    </w:p>
    <w:p>
      <w:pPr>
        <w:pStyle w:val="Normal"/>
        <w:rPr/>
      </w:pPr>
      <w:r>
        <w:rPr/>
        <w:t xml:space="preserve">     </w:t>
      </w:r>
      <w:r>
        <w:rPr/>
        <w:t>As common sense dictates, ceremonies and services of this magnitude “do cost money and sometimes require large volumes of planning, work, and effort.”  The men of The Dixie Guards would like to thank the following individuals / organizations for their generous contributions or donations:</w:t>
      </w:r>
    </w:p>
    <w:p>
      <w:pPr>
        <w:pStyle w:val="Normal"/>
        <w:rPr/>
      </w:pPr>
      <w:r>
        <w:rPr/>
      </w:r>
    </w:p>
    <w:p>
      <w:pPr>
        <w:pStyle w:val="Normal"/>
        <w:rPr/>
      </w:pPr>
      <w:r>
        <w:rPr/>
        <w:t xml:space="preserve"> </w:t>
      </w:r>
      <w:r>
        <w:rPr/>
        <w:t>Charlie Lott, Tim Pilgrim, Ted Brooke, George King, Grady Franklin, Phil and Carol Thain Davis. Stan Thain, David and Ellen Thain Coleman,Sheila Havens,Sonny Morgan, Mike and Donna Mull, Kitty Nettis, Evelyn McCarthy, Renee Johnson, Ted and Louise Lewis, Harvey Lively, Tony Thompson and family, Statesboro Coca Cola Company, Danny Rewis and Friends, All Re-enactors, and  All compatriots of The Dixie Guards who helped make this a successful venture.</w:t>
      </w:r>
    </w:p>
    <w:p>
      <w:pPr>
        <w:pStyle w:val="Normal"/>
        <w:rPr/>
      </w:pPr>
      <w:r>
        <w:rPr/>
      </w:r>
    </w:p>
    <w:p>
      <w:pPr>
        <w:pStyle w:val="Normal"/>
        <w:rPr/>
      </w:pPr>
      <w:r>
        <w:rPr/>
        <w:t xml:space="preserve">     </w:t>
      </w:r>
      <w:r>
        <w:rPr/>
        <w:t>Last, but certainly not least, our camp is selling DVD’s of THE HENRY THAIN CONFEDERATE MEDAL OF HONOR CERMONY for 10.00 (ten dollars) each.  Any interested parties may forward payment (check should be made out to THE DIXIE GUARDS) to:</w:t>
      </w:r>
    </w:p>
    <w:p>
      <w:pPr>
        <w:pStyle w:val="Normal"/>
        <w:rPr/>
      </w:pPr>
      <w:r>
        <w:rPr/>
      </w:r>
    </w:p>
    <w:p>
      <w:pPr>
        <w:pStyle w:val="Normal"/>
        <w:rPr/>
      </w:pPr>
      <w:r>
        <w:rPr/>
        <w:t xml:space="preserve">     </w:t>
      </w:r>
      <w:r>
        <w:rPr/>
        <w:t>Adjutant Tony Thompson</w:t>
      </w:r>
    </w:p>
    <w:p>
      <w:pPr>
        <w:pStyle w:val="Normal"/>
        <w:rPr/>
      </w:pPr>
      <w:r>
        <w:rPr/>
        <w:t xml:space="preserve">     </w:t>
      </w:r>
      <w:r>
        <w:rPr/>
        <w:t>Post Office Box 761</w:t>
      </w:r>
    </w:p>
    <w:p>
      <w:pPr>
        <w:pStyle w:val="Normal"/>
        <w:rPr/>
      </w:pPr>
      <w:r>
        <w:rPr/>
        <w:t xml:space="preserve">     </w:t>
      </w:r>
      <w:r>
        <w:rPr/>
        <w:t>Metter, Georgia   30439</w:t>
      </w:r>
    </w:p>
    <w:p>
      <w:pPr>
        <w:pStyle w:val="Normal"/>
        <w:rPr/>
      </w:pPr>
      <w:r>
        <w:rPr/>
      </w:r>
    </w:p>
    <w:p>
      <w:pPr>
        <w:pStyle w:val="Normal"/>
        <w:rPr/>
      </w:pPr>
      <w:r>
        <w:rPr/>
        <w:t xml:space="preserve">     </w:t>
      </w:r>
      <w:r>
        <w:rPr/>
        <w:t>Once again, we would like to thank everyone who was involved!</w:t>
      </w:r>
    </w:p>
    <w:p>
      <w:pPr>
        <w:pStyle w:val="Normal"/>
        <w:rPr/>
      </w:pPr>
      <w:r>
        <w:rPr/>
      </w:r>
    </w:p>
    <w:p>
      <w:pPr>
        <w:pStyle w:val="Normal"/>
        <w:rPr/>
      </w:pPr>
      <w:r>
        <w:rPr/>
      </w:r>
    </w:p>
    <w:p>
      <w:pPr>
        <w:pStyle w:val="Normal"/>
        <w:rPr/>
      </w:pPr>
      <w:r>
        <w:rPr/>
      </w:r>
    </w:p>
    <w:p>
      <w:pPr>
        <w:pStyle w:val="Normal"/>
        <w:rPr/>
      </w:pPr>
      <w:r>
        <w:rPr/>
      </w:r>
    </w:p>
    <w:p>
      <w:pPr>
        <w:pStyle w:val="Heading1"/>
        <w:jc w:val="center"/>
        <w:rPr/>
      </w:pPr>
      <w:r>
        <w:rPr/>
        <w:t>5TH BRIGADE COMMANDER MIKE MULL STILL ‘UNDER THE WEATHER’</w:t>
      </w:r>
    </w:p>
    <w:p>
      <w:pPr>
        <w:pStyle w:val="Normal"/>
        <w:rPr/>
      </w:pPr>
      <w:r>
        <w:rPr/>
      </w:r>
    </w:p>
    <w:p>
      <w:pPr>
        <w:pStyle w:val="Normal"/>
        <w:rPr/>
      </w:pPr>
      <w:r>
        <w:rPr/>
      </w:r>
    </w:p>
    <w:p>
      <w:pPr>
        <w:pStyle w:val="Normal"/>
        <w:rPr/>
      </w:pPr>
      <w:r>
        <w:rPr/>
        <w:t xml:space="preserve">     </w:t>
      </w:r>
      <w:r>
        <w:rPr/>
        <w:t>Please remember Mike Mull; he is currently fighting battles on several fronts.  In addition to his physical ailments and maladies, he is also facing financial difficulties – directly proportional to the upcoming costs associated with such procedures as repair of his aortic aneurysm, umbilical hernia, and liver transplant.  Let me reiterate, “KEEP MIKE AND HIS FAMILY IN YOUR THOUGHTS AND PRAYERS!”  Even though Mike is “a tough ole warrior,” he can’t win these battles on his own.  Any thoughts, prayers, or financial contributions are welcome and will be greatly and genuinely appreciated by Mike, Donna, and Christy.  PLEASE DON’T FORGET!!!   Mike is the very backbone of our Fifth Brigade!!!</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AUGUST 7</w:t>
      </w:r>
      <w:r>
        <w:rPr>
          <w:vertAlign w:val="superscript"/>
        </w:rPr>
        <w:t>TH</w:t>
      </w:r>
      <w:r>
        <w:rPr/>
        <w:t xml:space="preserve"> PROGRAM FEATURES COMPATRIOT SONNY MORGAN”</w:t>
      </w:r>
    </w:p>
    <w:p>
      <w:pPr>
        <w:pStyle w:val="Normal"/>
        <w:rPr/>
      </w:pPr>
      <w:r>
        <w:rPr/>
      </w:r>
    </w:p>
    <w:p>
      <w:pPr>
        <w:pStyle w:val="Normal"/>
        <w:rPr/>
      </w:pPr>
      <w:r>
        <w:rPr/>
      </w:r>
    </w:p>
    <w:p>
      <w:pPr>
        <w:pStyle w:val="Normal"/>
        <w:rPr/>
      </w:pPr>
      <w:r>
        <w:rPr/>
        <w:t xml:space="preserve">       </w:t>
      </w:r>
      <w:r>
        <w:rPr/>
        <w:t>Our next meeting is scheduled for Thursday, August 7</w:t>
      </w:r>
      <w:r>
        <w:rPr>
          <w:vertAlign w:val="superscript"/>
        </w:rPr>
        <w:t>th</w:t>
      </w:r>
      <w:r>
        <w:rPr/>
        <w:t xml:space="preserve">.  As highlighted in last month’s edition of </w:t>
      </w:r>
      <w:r>
        <w:rPr>
          <w:i/>
        </w:rPr>
        <w:t xml:space="preserve">THE DISPATCH, </w:t>
      </w:r>
      <w:r>
        <w:rPr/>
        <w:t xml:space="preserve">local funeral director Sonny Morgan is in charge of our program.  Sonny will speak on the obscure, but profound topic of “Civil War Embalming.”  Since only The North employed embalming techniques during The War, I am expecting a healthy (perhaps an inappropriate adjective for an article about a mortician) turnout to hear Sonny tell “exactly what they did to all those dead Yankees which our ancestors killed!”  Of course, quite a few Lincolnites fell prey to disease(s), as well.  </w:t>
      </w:r>
    </w:p>
    <w:p>
      <w:pPr>
        <w:pStyle w:val="Normal"/>
        <w:rPr/>
      </w:pPr>
      <w:r>
        <w:rPr/>
      </w:r>
    </w:p>
    <w:p>
      <w:pPr>
        <w:pStyle w:val="Normal"/>
        <w:rPr/>
      </w:pPr>
      <w:r>
        <w:rPr/>
        <w:t xml:space="preserve">     </w:t>
      </w:r>
      <w:r>
        <w:rPr/>
        <w:t>As is always the case, we eat at approximately 6:30 and the meeting begins at 7:30.  Since this will prove to be a very interesting program, we are anticipating The Confederate Room at The Western Steer to be “stacked full.”  Plan on arriving early because there will, no doubt, be “STIFF COMPETITION” for each and every available seat! We hope to see you and an accomplice / associate there!</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PROFESSOR STEVE BURKE TO APPEAR AT WESTERN STEER ON SEPTEMBER 4</w:t>
      </w:r>
      <w:r>
        <w:rPr>
          <w:vertAlign w:val="superscript"/>
        </w:rPr>
        <w:t>TH</w:t>
      </w:r>
      <w:r>
        <w:rPr/>
        <w:t>”</w:t>
      </w:r>
    </w:p>
    <w:p>
      <w:pPr>
        <w:pStyle w:val="Normal"/>
        <w:rPr/>
      </w:pPr>
      <w:r>
        <w:rPr/>
      </w:r>
    </w:p>
    <w:p>
      <w:pPr>
        <w:pStyle w:val="Normal"/>
        <w:rPr/>
      </w:pPr>
      <w:r>
        <w:rPr/>
      </w:r>
    </w:p>
    <w:p>
      <w:pPr>
        <w:pStyle w:val="Normal"/>
        <w:rPr/>
      </w:pPr>
      <w:r>
        <w:rPr/>
        <w:t xml:space="preserve">     </w:t>
      </w:r>
      <w:r>
        <w:rPr/>
        <w:t>Once upon a time, Steve Burke attended school in Jenkins County.  During his earliest days in the realm of all that academia, he realized that he would one day grow up and become “A HISTORY PROFESSOR.”  Hence, it actually came to pass; he has prepared a profound (the term scintillating belongs exclusively to Darryl Drake) lecture for us on THE GEORGIA RESERVES.  Unfortunately, little is known of many of the various home guard and state / local militia units which hailed from The Empire South Of The South.  On a personal level, I have found that compiled service records are often quite sparse or even non-existent for many of these units.  This, within itself, is more than a shame.  However, they really did exist; the soldiers ranged in age from less than thirteen to more than sixty.  They did their very best to protect their homes and families from Those Ruthless and Haughty Invaders from the North!  Perhaps, one day, we shall learn more about these brave souls……</w:t>
      </w:r>
    </w:p>
    <w:p>
      <w:pPr>
        <w:pStyle w:val="Normal"/>
        <w:rPr/>
      </w:pPr>
      <w:r>
        <w:rPr/>
      </w:r>
    </w:p>
    <w:p>
      <w:pPr>
        <w:pStyle w:val="Normal"/>
        <w:rPr/>
      </w:pPr>
      <w:r>
        <w:rPr/>
        <w:t xml:space="preserve">     </w:t>
      </w:r>
      <w:r>
        <w:rPr/>
        <w:t xml:space="preserve">Make plans to hear “The Rebel Professor” in September; as I have heard him on several prior occasions, I can say, with uncompromised candor, that it will be educational, entertaining, and anything-but-boring!  Who knows, he may even “show up adorned in buckskin and sporting his coon-skin cap?”  </w:t>
      </w:r>
    </w:p>
    <w:p>
      <w:pPr>
        <w:pStyle w:val="Normal"/>
        <w:rPr/>
      </w:pPr>
      <w:r>
        <w:rPr/>
      </w:r>
    </w:p>
    <w:p>
      <w:pPr>
        <w:pStyle w:val="Normal"/>
        <w:rPr/>
      </w:pPr>
      <w:r>
        <w:rPr/>
        <w:t xml:space="preserve">     </w:t>
      </w:r>
      <w:r>
        <w:rPr/>
        <w:t xml:space="preserve">But, then again, perhaps I am experiencing “delusions of the distant past;” it seems that my supply of Prozac has somehow absconded from its usual spot on the shelf…..  </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ELDER KEITH HAMILTON TO VISIT THE MONTH OF HALLOWEEN”</w:t>
      </w:r>
    </w:p>
    <w:p>
      <w:pPr>
        <w:pStyle w:val="Normal"/>
        <w:rPr/>
      </w:pPr>
      <w:r>
        <w:rPr/>
      </w:r>
    </w:p>
    <w:p>
      <w:pPr>
        <w:pStyle w:val="Normal"/>
        <w:rPr/>
      </w:pPr>
      <w:r>
        <w:rPr/>
      </w:r>
    </w:p>
    <w:p>
      <w:pPr>
        <w:pStyle w:val="Normal"/>
        <w:rPr/>
      </w:pPr>
      <w:r>
        <w:rPr/>
        <w:t xml:space="preserve">     </w:t>
      </w:r>
      <w:r>
        <w:rPr/>
        <w:t>Is Keith Hamilton “an old guy?”  Do we have to be nice to him?  Weren’t we all raised to “respect our elders?”  I’m quite sure that all of these questions are probably “racing through your brain cells as you are reading this incredibly dull newsletter!”</w:t>
      </w:r>
    </w:p>
    <w:p>
      <w:pPr>
        <w:pStyle w:val="Normal"/>
        <w:rPr/>
      </w:pPr>
      <w:r>
        <w:rPr/>
      </w:r>
    </w:p>
    <w:p>
      <w:pPr>
        <w:pStyle w:val="Normal"/>
        <w:rPr/>
      </w:pPr>
      <w:r>
        <w:rPr/>
        <w:t xml:space="preserve">     </w:t>
      </w:r>
      <w:r>
        <w:rPr/>
        <w:t>Not only is Keith Hamilton a good friend of mine, he is also a Primitive Baptist Minister, an author, an assiduous researcher, and one of our Ogeechee Rifles’ Compatriots.  Hence, he can actually read and write!  In short, he ain’t old, but we do have to be nice to him!  Otherwise, he might choose not to present his program to us on October 2</w:t>
      </w:r>
      <w:r>
        <w:rPr>
          <w:vertAlign w:val="superscript"/>
        </w:rPr>
        <w:t>nd</w:t>
      </w:r>
      <w:r>
        <w:rPr/>
        <w:t xml:space="preserve">.    </w:t>
      </w:r>
    </w:p>
    <w:p>
      <w:pPr>
        <w:pStyle w:val="Normal"/>
        <w:rPr/>
      </w:pPr>
      <w:r>
        <w:rPr/>
      </w:r>
    </w:p>
    <w:p>
      <w:pPr>
        <w:pStyle w:val="Normal"/>
        <w:rPr/>
      </w:pPr>
      <w:r>
        <w:rPr/>
        <w:t xml:space="preserve">     </w:t>
      </w:r>
      <w:r>
        <w:rPr/>
        <w:t>On a more serious and sophisticated note, Keith has done EXTENSIVE AND EXHAUSTIVE RESEARCH ON THE CONFEDERATE VETERANS WHO ARE INTERRED AT UPPER BLACK CREEK PRIMITIVE BAPTIST CHURCH.  He has also authored a book on this fascinating topic.  During the course of his research, he discovered that many of these “Confederate Veterans” belonged to The 47</w:t>
      </w:r>
      <w:r>
        <w:rPr>
          <w:vertAlign w:val="superscript"/>
        </w:rPr>
        <w:t>th</w:t>
      </w:r>
      <w:r>
        <w:rPr/>
        <w:t xml:space="preserve"> Georgia Infantry Regiment.  Many hailed from the counties of Bulloch and Tattnall.    Susan and I had the pleasure of hearing his presentation several months ago.  As a matter of fact, many residents of present-day Candler County probably possess at least an ancestor or two who are buried at Upper Black Creek.  During his talk, I learned that Gus Bird, a collateral ancestor of mine, is interred there.  Gus married his third cousin (Deborah Daughtry) and rode in The Bulloch Troop with one of her younger brothers.</w:t>
      </w:r>
    </w:p>
    <w:p>
      <w:pPr>
        <w:pStyle w:val="Normal"/>
        <w:rPr/>
      </w:pPr>
      <w:r>
        <w:rPr/>
      </w:r>
    </w:p>
    <w:p>
      <w:pPr>
        <w:pStyle w:val="Normal"/>
        <w:rPr/>
      </w:pPr>
      <w:r>
        <w:rPr/>
        <w:t xml:space="preserve">     </w:t>
      </w:r>
      <w:r>
        <w:rPr/>
        <w:t>Keith is one of us; he is actually doing something to fulfill General Stephen D. Lee’s Charge.  He is preserving our Southern Heritage and The Confederate Soldiers’ Good Name for all of posterity.  Make plans to come out and learn something both intellectual and positive on October 2</w:t>
      </w:r>
      <w:r>
        <w:rPr>
          <w:vertAlign w:val="superscript"/>
        </w:rPr>
        <w:t>nd</w:t>
      </w:r>
      <w:r>
        <w:rPr/>
        <w:t>.</w:t>
      </w:r>
    </w:p>
    <w:p>
      <w:pPr>
        <w:pStyle w:val="Normal"/>
        <w:rPr/>
      </w:pPr>
      <w:r>
        <w:rPr/>
      </w:r>
    </w:p>
    <w:p>
      <w:pPr>
        <w:pStyle w:val="Heading1"/>
        <w:jc w:val="center"/>
        <w:rPr/>
      </w:pPr>
      <w:r>
        <w:rPr>
          <w:rFonts w:eastAsia="Arial"/>
        </w:rPr>
        <w:t xml:space="preserve"> </w:t>
      </w:r>
      <w:r>
        <w:rPr/>
        <w:t>“</w:t>
      </w:r>
      <w:r>
        <w:rPr/>
        <w:t>PRIVATE HENRY THAIN ALSO APPEARS ON THE CONFEDERATE ROLL OF HONOR”</w:t>
      </w:r>
    </w:p>
    <w:p>
      <w:pPr>
        <w:pStyle w:val="Normal"/>
        <w:rPr/>
      </w:pPr>
      <w:r>
        <w:rPr/>
      </w:r>
    </w:p>
    <w:p>
      <w:pPr>
        <w:pStyle w:val="Normal"/>
        <w:rPr/>
      </w:pPr>
      <w:r>
        <w:rPr/>
      </w:r>
    </w:p>
    <w:p>
      <w:pPr>
        <w:pStyle w:val="Normal"/>
        <w:rPr/>
      </w:pPr>
      <w:r>
        <w:rPr/>
        <w:t xml:space="preserve">     </w:t>
      </w:r>
      <w:r>
        <w:rPr/>
        <w:t>Following The Battle of Gettysburg, Private Henry Thain also became a member of The Confederate Roll Of Honor.  His compiled service records tell us so.  His fellow-soldiers considered his conduct of July 3</w:t>
      </w:r>
      <w:r>
        <w:rPr>
          <w:vertAlign w:val="superscript"/>
        </w:rPr>
        <w:t>rd</w:t>
      </w:r>
      <w:r>
        <w:rPr/>
        <w:t>, 1863 to be outstanding and felt moved to add his name to this prestigious list by “voting him in!”  As some of you may recall, a couple of years ago, Compatriot, Historian, and Author Smith Banks of The Ogeechee Rifles discovered that one of his collateral ancestors, Private Chesley Alderman, was also voted into this special group by the soldiers in his company – for outstanding conduct and meritorious service at Gettysburg.  Unfortunately, young Alderman, who belonged to Company I of The Ninth Georgia, never made it back home to Old Bulloch.  Hence, The Bulloch / Candler Area can now boast of two former residents whose names appear on THE CONFEDERATE ROLL OF HONOR!  I am proud to add that Susan, Ted, and I are also distantly related to Chesley Alderman!</w:t>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t>“</w:t>
      </w:r>
      <w:r>
        <w:rPr/>
        <w:t>COMPATRIOT JACK HULSEY NEEDS YOUR PRAYERS”</w:t>
      </w:r>
    </w:p>
    <w:p>
      <w:pPr>
        <w:pStyle w:val="Normal"/>
        <w:rPr/>
      </w:pPr>
      <w:r>
        <w:rPr/>
      </w:r>
    </w:p>
    <w:p>
      <w:pPr>
        <w:pStyle w:val="Normal"/>
        <w:rPr/>
      </w:pPr>
      <w:r>
        <w:rPr/>
      </w:r>
    </w:p>
    <w:p>
      <w:pPr>
        <w:pStyle w:val="Normal"/>
        <w:rPr/>
      </w:pPr>
      <w:r>
        <w:rPr/>
        <w:t xml:space="preserve">     </w:t>
      </w:r>
      <w:r>
        <w:rPr/>
        <w:t xml:space="preserve">Dixie Guards’ Compatriot Jack Hulsey has been hospitalized several times during the past couple of months.  Please remember Jack in your thoughts and prayers.  As Jack has been around Metter and Candler County since The Great Depression, he is, in many ways, “an excellent source of local history and genealogy.”  He also encouraged me (both heavily and repeatedly) to “sit down and write my weird collection of </w:t>
      </w:r>
      <w:r>
        <w:rPr>
          <w:i/>
        </w:rPr>
        <w:t xml:space="preserve">CONFEDERATE TALES……  </w:t>
      </w:r>
      <w:r>
        <w:rPr/>
        <w:t>which came out in February of 2007.”  Please incorporate my cousin Jack into your daily prayer routine(s)!</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A FEW WORDS FROM ADJUTANT TONY THOMPSON”</w:t>
      </w:r>
    </w:p>
    <w:p>
      <w:pPr>
        <w:pStyle w:val="Normal"/>
        <w:rPr/>
      </w:pPr>
      <w:r>
        <w:rPr/>
      </w:r>
    </w:p>
    <w:p>
      <w:pPr>
        <w:pStyle w:val="Normal"/>
        <w:rPr/>
      </w:pPr>
      <w:r>
        <w:rPr/>
      </w:r>
    </w:p>
    <w:p>
      <w:pPr>
        <w:pStyle w:val="Normal"/>
        <w:rPr/>
      </w:pPr>
      <w:r>
        <w:rPr/>
        <w:t>Friends,</w:t>
      </w:r>
    </w:p>
    <w:p>
      <w:pPr>
        <w:pStyle w:val="Normal"/>
        <w:rPr/>
      </w:pPr>
      <w:r>
        <w:rPr/>
      </w:r>
    </w:p>
    <w:p>
      <w:pPr>
        <w:pStyle w:val="Normal"/>
        <w:rPr/>
      </w:pPr>
      <w:r>
        <w:rPr/>
        <w:t xml:space="preserve">     </w:t>
      </w:r>
      <w:r>
        <w:rPr/>
        <w:t>It is renewal time and I want to reiterate how our dues structure works.  As most of you know, our local dues are $0 for the first year because of the first time five dollar recording fee that goes to national.  Here’s how our dues have operated.  Of your initial first year dues of $37, $25 went to national (with $5 of that being a one-time recording national recording fee to store your application and get your magazine subscription going) and the remaining $12 went to the state.  Our camp got $0.  When a member renewed the national got $20, state got $12 and our local camp got $5.  If your membership lapses and you have to be reinstated after the renewal deadline, the $5 recording fee again goes to national and our camp gets $0.</w:t>
      </w:r>
    </w:p>
    <w:p>
      <w:pPr>
        <w:pStyle w:val="Normal"/>
        <w:rPr/>
      </w:pPr>
      <w:r>
        <w:rPr/>
      </w:r>
    </w:p>
    <w:p>
      <w:pPr>
        <w:pStyle w:val="Normal"/>
        <w:rPr/>
      </w:pPr>
      <w:r>
        <w:rPr/>
        <w:t xml:space="preserve">     </w:t>
      </w:r>
      <w:r>
        <w:rPr/>
        <w:t>This year, the national convention voted to raise national annual dues by $10, thus first year dues will be $47 with nothing going to our local camp.  Renewals will be $47 with $5 going to our camp.  With hard times I realize this is not an easy thing but inflation seems to be a fact of life nowadays.  We’ve always tried to keep our local dues as low as possible.  Our local $5 dues are about the lowest I’ve heard.  Past Commander Crooms believed (as do I) that this was vital to growing a camp.  I still do.  With the national increase, we’re going to have to really push the importance of renewals this year.  We can remind members that our local dues are kept low by design and that we are not out to gouge anyone or be elitist in any way.  We’re a fraternal body that honors our ancestors and we are trying to keep the dues as low as possible.  We’ve never raised local dues.  But since our inception the State has increased dues from $6 to$12 and now National is increasing from $20 to $30.  Unfortunately this is the hand we’ve been dealt.  On the up side, it is still less than the average price of a tank of gas by way of comparison.</w:t>
      </w:r>
    </w:p>
    <w:p>
      <w:pPr>
        <w:pStyle w:val="Normal"/>
        <w:rPr/>
      </w:pPr>
      <w:r>
        <w:rPr/>
      </w:r>
    </w:p>
    <w:p>
      <w:pPr>
        <w:pStyle w:val="Normal"/>
        <w:rPr/>
      </w:pPr>
      <w:r>
        <w:rPr/>
        <w:t xml:space="preserve">     </w:t>
      </w:r>
      <w:r>
        <w:rPr/>
        <w:t>Which brings me to the next item.  When I see the rolls and notice non-renewed members it saddens me.  Since our inception we’ve lost nearly two dozen good men to non-renewals.  I often ask them why they don’t renew and the answers are varied.  Some thought meetings ran too long.  Others thought the focus drifted too far away from history and too much toward inter-organizational politics.  Some had financial difficulties.  Still others didn’t like being the need for camp fundraisers.</w:t>
      </w:r>
    </w:p>
    <w:p>
      <w:pPr>
        <w:pStyle w:val="Normal"/>
        <w:rPr/>
      </w:pPr>
      <w:r>
        <w:rPr/>
      </w:r>
    </w:p>
    <w:p>
      <w:pPr>
        <w:pStyle w:val="Normal"/>
        <w:rPr/>
      </w:pPr>
      <w:r>
        <w:rPr/>
        <w:t xml:space="preserve">     </w:t>
      </w:r>
      <w:r>
        <w:rPr/>
        <w:t>Which brings me back to dues.  If we are going to have good programs and offer speakers a meal and some gas money, if we are going to host memorial services and pay reenactors some money for their powder and gas money, if we are going to sponsor a recreation league team now and then, if we are going to promote southern education with essay contests prizes or scholarship awards, if we are going to do any of these things, we must have some operating funds.  If we want to do all of these things we need more than some.  Even our newsletter, which is a lifeline to members costs most of our $5 local dues.  The bottom line is, to be effective we must have significant funds coupled with good local publicity of our good accomplishments.</w:t>
      </w:r>
    </w:p>
    <w:p>
      <w:pPr>
        <w:pStyle w:val="Normal"/>
        <w:rPr/>
      </w:pPr>
      <w:r>
        <w:rPr/>
      </w:r>
    </w:p>
    <w:p>
      <w:pPr>
        <w:pStyle w:val="Normal"/>
        <w:rPr/>
      </w:pPr>
      <w:r>
        <w:rPr/>
        <w:t xml:space="preserve">     </w:t>
      </w:r>
      <w:r>
        <w:rPr/>
        <w:t xml:space="preserve">I promised the camp and myself that I would be a good steward of our funds and grow our funds to a level where we would not need the many fundraisers we required when we started several years ago.  We now have a good base of customers for our annual Boston Butt sale thanks to the efforts of Carlton Clifton, Jason West, Randy Crooms and others.  We now have a little money in the bank and some funds earmarked for an eventual permanent memorial.  But we will always need at least one good fundraiser each year in order to continue to grow.  Equally important is the retention of members.  This job cannot be left up to Carlton and Hu alone.  Please help by getting your renewal in promptly and urging your fellow members to do the same.  </w:t>
      </w:r>
    </w:p>
    <w:p>
      <w:pPr>
        <w:pStyle w:val="Normal"/>
        <w:rPr/>
      </w:pPr>
      <w:r>
        <w:rPr/>
      </w:r>
    </w:p>
    <w:p>
      <w:pPr>
        <w:pStyle w:val="Normal"/>
        <w:spacing w:before="240" w:after="0"/>
        <w:rPr/>
      </w:pPr>
      <w:r>
        <w:rPr/>
        <w:t xml:space="preserve">     </w:t>
      </w:r>
      <w:r>
        <w:rPr/>
        <w:t>Take a look at our website (</w:t>
      </w:r>
      <w:hyperlink r:id="rId2">
        <w:r>
          <w:rPr>
            <w:rStyle w:val="InternetLink"/>
          </w:rPr>
          <w:t>www.dixieguards.org</w:t>
        </w:r>
      </w:hyperlink>
      <w:r>
        <w:rPr/>
        <w:t>) and remind yourself and your friends of all the good things we’ve done in the past few years.  See the impact we’ve made on local history, Confederate history and bringing families and friends together to honor our Confederate ancestors.  Look at the friendships we’ve made, the fellowship we’ve had and educational contributions we’ve made to our community.  I think you’ll agree it’s well worth being a part of.</w:t>
      </w:r>
    </w:p>
    <w:p>
      <w:pPr>
        <w:pStyle w:val="Normal"/>
        <w:spacing w:before="240" w:after="0"/>
        <w:rPr/>
      </w:pPr>
      <w:r>
        <w:rPr/>
        <w:t>Your Servant,</w:t>
      </w:r>
    </w:p>
    <w:p>
      <w:pPr>
        <w:pStyle w:val="Normal"/>
        <w:spacing w:before="240" w:after="0"/>
        <w:rPr/>
      </w:pPr>
      <w:r>
        <w:rPr/>
        <w:t>Tony</w:t>
      </w:r>
    </w:p>
    <w:p>
      <w:pPr>
        <w:pStyle w:val="Normal"/>
        <w:spacing w:before="240" w:after="0"/>
        <w:rPr/>
      </w:pPr>
      <w:r>
        <w:rPr/>
      </w:r>
    </w:p>
    <w:p>
      <w:pPr>
        <w:pStyle w:val="Normal"/>
        <w:spacing w:before="240" w:after="0"/>
        <w:rPr/>
      </w:pPr>
      <w:r>
        <w:rPr/>
      </w:r>
    </w:p>
    <w:p>
      <w:pPr>
        <w:pStyle w:val="Heading3"/>
        <w:rPr/>
      </w:pPr>
      <w:r>
        <w:rPr>
          <w:rFonts w:eastAsia="Arial"/>
        </w:rPr>
        <w:t xml:space="preserve">     </w:t>
      </w:r>
      <w:r>
        <w:rPr>
          <w:i/>
        </w:rPr>
        <w:t>I don’t know about the rest of you, but I was completely clueless about exactly how “our dues were allocated.”  In any event, we have it good here in Metter; our dues are much less than in many other camps.  I, for one, am going to “re-enlist” immediately and take full advantage of our local situation!</w:t>
      </w:r>
    </w:p>
    <w:p>
      <w:pPr>
        <w:pStyle w:val="Normal"/>
        <w:rPr>
          <w:i/>
          <w:i/>
        </w:rPr>
      </w:pPr>
      <w:r>
        <w:rPr>
          <w:i/>
        </w:rPr>
      </w:r>
    </w:p>
    <w:p>
      <w:pPr>
        <w:pStyle w:val="Normal"/>
        <w:rPr/>
      </w:pPr>
      <w:r>
        <w:rPr/>
      </w:r>
    </w:p>
    <w:p>
      <w:pPr>
        <w:pStyle w:val="Normal"/>
        <w:rPr/>
      </w:pPr>
      <w:r>
        <w:rPr/>
      </w:r>
    </w:p>
    <w:p>
      <w:pPr>
        <w:pStyle w:val="Normal"/>
        <w:rPr/>
      </w:pPr>
      <w:r>
        <w:rPr/>
      </w:r>
    </w:p>
    <w:p>
      <w:pPr>
        <w:pStyle w:val="Heading1"/>
        <w:jc w:val="center"/>
        <w:rPr/>
      </w:pPr>
      <w:r>
        <w:rPr/>
        <w:t>“</w:t>
      </w:r>
      <w:r>
        <w:rPr/>
        <w:t>FROM NEEDY TO FINE”</w:t>
      </w:r>
    </w:p>
    <w:p>
      <w:pPr>
        <w:pStyle w:val="Normal"/>
        <w:rPr/>
      </w:pPr>
      <w:r>
        <w:rPr/>
      </w:r>
    </w:p>
    <w:p>
      <w:pPr>
        <w:pStyle w:val="Normal"/>
        <w:rPr/>
      </w:pPr>
      <w:r>
        <w:rPr/>
      </w:r>
    </w:p>
    <w:p>
      <w:pPr>
        <w:pStyle w:val="Normal"/>
        <w:jc w:val="center"/>
        <w:rPr/>
      </w:pPr>
      <w:r>
        <w:rPr/>
        <w:t>Researched and Written by Ted Lewis</w:t>
      </w:r>
    </w:p>
    <w:p>
      <w:pPr>
        <w:pStyle w:val="Normal"/>
        <w:rPr/>
      </w:pPr>
      <w:r>
        <w:rPr/>
      </w:r>
    </w:p>
    <w:p>
      <w:pPr>
        <w:pStyle w:val="Normal"/>
        <w:rPr/>
      </w:pPr>
      <w:r>
        <w:rPr/>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During the earliest years of The New Deal, Louise Lewis, mother of Dixie Guards’ Historian Ted Lewis, was a denizen of the old capital city of The Confederacy.  While a young school girl in the city of Richmond, she was personally acquainted with this fine old mansion, then located at 301 N. Sheppard Street, which was once home to several dozen “widows and daughters of JOHNNY REBS.”</w:t>
      </w:r>
    </w:p>
    <w:p>
      <w:pPr>
        <w:pStyle w:val="Normal"/>
        <w:rPr>
          <w:rFonts w:ascii="Times New Roman" w:hAnsi="Times New Roman" w:cs="Times New Roman"/>
          <w:b/>
          <w:b/>
          <w:bCs/>
          <w:i/>
          <w:i/>
          <w:iCs/>
          <w:sz w:val="24"/>
        </w:rPr>
      </w:pPr>
      <w:r>
        <w:rPr>
          <w:rFonts w:cs="Times New Roman"/>
          <w:b/>
          <w:bCs/>
          <w:i/>
          <w:iCs/>
          <w:sz w:val="24"/>
        </w:rPr>
      </w:r>
    </w:p>
    <w:p>
      <w:pPr>
        <w:pStyle w:val="Normal"/>
        <w:rPr/>
      </w:pPr>
      <w:r>
        <w:rPr/>
      </w:r>
    </w:p>
    <w:p>
      <w:pPr>
        <w:pStyle w:val="Normal"/>
        <w:rPr/>
      </w:pPr>
      <w:r>
        <w:rPr/>
        <w:t xml:space="preserve">     </w:t>
      </w:r>
      <w:r>
        <w:rPr/>
        <w:t xml:space="preserve">After The War Between The States, there were women living in Richmond, Virginia who were left behind as widows, daughters, etc. of the men who died for the cause of The Confederacy.  Many were almost destitute.  </w:t>
      </w:r>
    </w:p>
    <w:p>
      <w:pPr>
        <w:pStyle w:val="Normal"/>
        <w:rPr/>
      </w:pPr>
      <w:r>
        <w:rPr/>
      </w:r>
    </w:p>
    <w:p>
      <w:pPr>
        <w:pStyle w:val="Normal"/>
        <w:rPr/>
      </w:pPr>
      <w:r>
        <w:rPr/>
        <w:t xml:space="preserve">     </w:t>
      </w:r>
      <w:r>
        <w:rPr/>
        <w:t>In 1897, The Ladies Auxiliary of The Pickett Camp of Confederate Veterans raised $1,000 for the women through a benefit bazaar.  The following year, The Virginia General Assembly created a charter to “provide a home for needy wives, widows, sisters and daughters of Confederate Sailors, Soldiers, and Marines.”  The Commonwealth contributed an initial $1,000 for this endeavor.</w:t>
      </w:r>
    </w:p>
    <w:p>
      <w:pPr>
        <w:pStyle w:val="Normal"/>
        <w:rPr/>
      </w:pPr>
      <w:r>
        <w:rPr/>
      </w:r>
    </w:p>
    <w:p>
      <w:pPr>
        <w:pStyle w:val="Normal"/>
        <w:rPr/>
      </w:pPr>
      <w:r>
        <w:rPr/>
        <w:t xml:space="preserve">     </w:t>
      </w:r>
      <w:r>
        <w:rPr/>
        <w:t>One of the people who worked tirelessly and with great fervor to see that these women had a home to live in was Elizabeth (Betsy) Lyne Hoskins Montague (1868 – 1951), whose husband, Andrew Jackson Montague, was Governor of Virginia 1902 – 1906.  Betsy Montague contacted many sources, including The Virginia Legislature, United Daughters of The Confederacy and East Coast Philanthropists, to offer financial assistance and aide to the cause.  Betsy Montague worked as The Home’s Acting president, under President Mary Custis Lee, daughter of the late General Robert E. Lee, and she served in this capacity for fifty-two years.</w:t>
      </w:r>
    </w:p>
    <w:p>
      <w:pPr>
        <w:pStyle w:val="Normal"/>
        <w:rPr/>
      </w:pPr>
      <w:r>
        <w:rPr/>
      </w:r>
    </w:p>
    <w:p>
      <w:pPr>
        <w:pStyle w:val="Normal"/>
        <w:rPr/>
      </w:pPr>
      <w:r>
        <w:rPr/>
        <w:t xml:space="preserve">     </w:t>
      </w:r>
      <w:r>
        <w:rPr/>
        <w:t>The first home purchased and used for the Needy Confederate Women was at 1726 Grove Avenue in Richmond, in 1900.  In 1904, a larger house was purchased at 3 East Grace Street.  In 1916 a fire at the Grace Street house, along with an ever growing list of applicants and need for additional funding, made the group look for an even larger facility and more financial support.</w:t>
      </w:r>
    </w:p>
    <w:p>
      <w:pPr>
        <w:pStyle w:val="Normal"/>
        <w:rPr/>
      </w:pPr>
      <w:r>
        <w:rPr/>
      </w:r>
    </w:p>
    <w:p>
      <w:pPr>
        <w:pStyle w:val="Normal"/>
        <w:rPr/>
      </w:pPr>
      <w:r>
        <w:rPr/>
        <w:t xml:space="preserve">     </w:t>
      </w:r>
      <w:r>
        <w:rPr/>
        <w:t>The Robert E. Lee Camp Number 1, United Confederate Veterans, gave a 2 ½ acre tract of land on the site of its soldier home for the women.  This was passed by the Virginia General Assembly 28 January 1926.</w:t>
      </w:r>
    </w:p>
    <w:p>
      <w:pPr>
        <w:pStyle w:val="Normal"/>
        <w:rPr/>
      </w:pPr>
      <w:r>
        <w:rPr/>
      </w:r>
    </w:p>
    <w:p>
      <w:pPr>
        <w:pStyle w:val="Normal"/>
        <w:rPr/>
      </w:pPr>
      <w:r>
        <w:rPr/>
        <w:t xml:space="preserve">     </w:t>
      </w:r>
      <w:r>
        <w:rPr/>
        <w:t>Construction on the new building began in 1931 at 301 N. Sheppard Street in Richmond.  Architect Merrill Lee made the new home to look exactly like the north façade of The White House in Washington, D.C.  In fact, he was even given access to James Hoban’s original plans for accuracy.</w:t>
      </w:r>
    </w:p>
    <w:p>
      <w:pPr>
        <w:pStyle w:val="Normal"/>
        <w:rPr/>
      </w:pPr>
      <w:r>
        <w:rPr/>
      </w:r>
    </w:p>
    <w:p>
      <w:pPr>
        <w:pStyle w:val="Normal"/>
        <w:rPr/>
      </w:pPr>
      <w:r>
        <w:rPr/>
        <w:t xml:space="preserve">     </w:t>
      </w:r>
      <w:r>
        <w:rPr/>
        <w:t>Betsy Montague’s daughter, Janet Montague Nunnally (1895 – 1977) took over as president of the home at the death of her mother in 1951.  It was certainly a family affair, for in 1976 when Mrs. Nunnally had to resign for health reasons, her daughter Janet Roy Burhans became president for the rest of the time that the home functioned as such.</w:t>
      </w:r>
    </w:p>
    <w:p>
      <w:pPr>
        <w:pStyle w:val="Normal"/>
        <w:rPr/>
      </w:pPr>
      <w:r>
        <w:rPr/>
      </w:r>
    </w:p>
    <w:p>
      <w:pPr>
        <w:pStyle w:val="Normal"/>
        <w:rPr/>
      </w:pPr>
      <w:r>
        <w:rPr/>
        <w:t xml:space="preserve">     </w:t>
      </w:r>
      <w:r>
        <w:rPr/>
        <w:t>WEEKLY WORLD NEWS ran an article in its 27 June 1989 issue entitled:  “Johnny Reb’s daughters make way for a museum.”  It said that the home once housed 100 wives and daughters, etc. of Confederate Veterans of The War and that the “ladies gathered in the memorial room with its Civil War furniture, Confederate Flags and crystal chandeliers.”  “They swapped stories of their husbands’ and fathers’ heroism and their memories of life in The Old South.”  In 1989 the home had eight remaining residents.  The large building now some 68 years old was in need of repairs.  On April 13</w:t>
      </w:r>
      <w:r>
        <w:rPr>
          <w:vertAlign w:val="superscript"/>
        </w:rPr>
        <w:t>th</w:t>
      </w:r>
      <w:r>
        <w:rPr/>
        <w:t xml:space="preserve"> of that year, it was decided to close the home.  Resident Lila Lee Riddell, age 98, filed a petition to prevent the closure and moving of the remaining residents.  The Virginia Supreme Court ruled The Home’s agreement only guaranteed care and shelter, not connected to any specific location.</w:t>
      </w:r>
    </w:p>
    <w:p>
      <w:pPr>
        <w:pStyle w:val="Normal"/>
        <w:rPr/>
      </w:pPr>
      <w:r>
        <w:rPr/>
      </w:r>
    </w:p>
    <w:p>
      <w:pPr>
        <w:pStyle w:val="Normal"/>
        <w:rPr/>
      </w:pPr>
      <w:r>
        <w:rPr/>
        <w:t xml:space="preserve">     </w:t>
      </w:r>
      <w:r>
        <w:rPr/>
        <w:t>With the death of one resident, now seven ladies were left and transferred to The Brandermill Wood Health Care Center in neighboring Chesterfield County.  Osa Lee Yates (1898 – 1997), daughter of a soldier, was the last resident of the former Needy Confederate Women’s Home to pass away.  The beautiful home that looked like The White House reverted to The Commonwealth and was set aside to be incorporated into The Virginia Museum of Fine Arts.</w:t>
      </w:r>
    </w:p>
    <w:p>
      <w:pPr>
        <w:pStyle w:val="Normal"/>
        <w:rPr/>
      </w:pPr>
      <w:r>
        <w:rPr/>
      </w:r>
    </w:p>
    <w:p>
      <w:pPr>
        <w:pStyle w:val="Heading3"/>
        <w:rPr>
          <w:i/>
          <w:i/>
          <w:iCs/>
        </w:rPr>
      </w:pPr>
      <w:r>
        <w:rPr>
          <w:i/>
          <w:iCs/>
        </w:rPr>
        <w:t>Even though “The Guns Of War were silenced during The Spring of 1865,” the repercussions of this gargantuan struggle persisted for generations.  These women knew “firsthand” the costs associated with “OUR STRUGGLE FOR SOUTHERN INDEPENDENCE!”  Once again, Ted introduces us to yet another obscure facet of our Southern Culture and Heritage!  Great Job …… Ted!</w:t>
      </w:r>
    </w:p>
    <w:p>
      <w:pPr>
        <w:pStyle w:val="Normal"/>
        <w:rPr>
          <w:i/>
          <w:i/>
          <w:iCs/>
        </w:rPr>
      </w:pPr>
      <w:r>
        <w:rPr>
          <w:i/>
          <w:iCs/>
        </w:rPr>
      </w:r>
    </w:p>
    <w:p>
      <w:pPr>
        <w:pStyle w:val="Normal"/>
        <w:rPr/>
      </w:pPr>
      <w:r>
        <w:rPr/>
      </w:r>
    </w:p>
    <w:p>
      <w:pPr>
        <w:pStyle w:val="Normal"/>
        <w:rPr/>
      </w:pPr>
      <w:r>
        <w:rPr/>
      </w:r>
    </w:p>
    <w:p>
      <w:pPr>
        <w:pStyle w:val="Normal"/>
        <w:rPr/>
      </w:pPr>
      <w:r>
        <w:rPr/>
      </w:r>
    </w:p>
    <w:p>
      <w:pPr>
        <w:pStyle w:val="Heading1"/>
        <w:jc w:val="center"/>
        <w:rPr/>
      </w:pPr>
      <w:r>
        <w:rPr/>
        <w:t>“</w:t>
      </w:r>
      <w:r>
        <w:rPr/>
        <w:t>CHECK OUT OUR DIXIE GUARDS’ WEBSITE”</w:t>
      </w:r>
    </w:p>
    <w:p>
      <w:pPr>
        <w:pStyle w:val="Normal"/>
        <w:rPr/>
      </w:pPr>
      <w:r>
        <w:rPr/>
      </w:r>
    </w:p>
    <w:p>
      <w:pPr>
        <w:pStyle w:val="Normal"/>
        <w:rPr/>
      </w:pPr>
      <w:r>
        <w:rPr/>
      </w:r>
    </w:p>
    <w:p>
      <w:pPr>
        <w:pStyle w:val="Normal"/>
        <w:rPr/>
      </w:pPr>
      <w:r>
        <w:rPr/>
        <w:t xml:space="preserve">     </w:t>
      </w:r>
      <w:r>
        <w:rPr/>
        <w:t xml:space="preserve">As most of you have access to the internet, you are hereby encouraged to check out our website at:  </w:t>
      </w:r>
      <w:hyperlink r:id="rId3">
        <w:r>
          <w:rPr>
            <w:rStyle w:val="InternetLink"/>
          </w:rPr>
          <w:t>www.dixieguards.org</w:t>
        </w:r>
      </w:hyperlink>
      <w:r>
        <w:rPr/>
        <w:t xml:space="preserve"> .  You WILL be impressed, as The Henry Thain Confederate Medal of Honor Ceremony is “all over it!”  In addition to being our adjutant, Tony Thompson is also our incredibly-- talented webmaster.  Great job…… Tony!!!</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WHO IS THE TINY LITTLE CONFEDERATE BELLE IN THE PICTURE?”</w:t>
      </w:r>
    </w:p>
    <w:p>
      <w:pPr>
        <w:pStyle w:val="Normal"/>
        <w:rPr/>
      </w:pPr>
      <w:r>
        <w:rPr/>
      </w:r>
    </w:p>
    <w:p>
      <w:pPr>
        <w:pStyle w:val="Normal"/>
        <w:rPr/>
      </w:pPr>
      <w:r>
        <w:rPr/>
      </w:r>
    </w:p>
    <w:p>
      <w:pPr>
        <w:pStyle w:val="Normal"/>
        <w:rPr/>
      </w:pPr>
      <w:r>
        <w:rPr/>
        <w:t xml:space="preserve">     </w:t>
      </w:r>
      <w:r>
        <w:rPr/>
        <w:t>Can you identify the tiny little Confederate Belle in the picture?  You will find her on the third and final attachment of your e-mailed version of your August Newsletter.  Believe it or not, this one is way too easy???</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ONE NIGHT WITH VENUS MEANS A LIFETIME WITH MERCURY!”</w:t>
      </w:r>
    </w:p>
    <w:p>
      <w:pPr>
        <w:pStyle w:val="Normal"/>
        <w:rPr/>
      </w:pPr>
      <w:r>
        <w:rPr/>
      </w:r>
    </w:p>
    <w:p>
      <w:pPr>
        <w:pStyle w:val="Normal"/>
        <w:rPr/>
      </w:pPr>
      <w:r>
        <w:rPr/>
      </w:r>
    </w:p>
    <w:p>
      <w:pPr>
        <w:pStyle w:val="Normal"/>
        <w:rPr/>
      </w:pPr>
      <w:r>
        <w:rPr/>
        <w:t xml:space="preserve">     </w:t>
      </w:r>
      <w:r>
        <w:rPr/>
        <w:t xml:space="preserve">One of the narratives in my upcoming book will be entitled:  </w:t>
      </w:r>
      <w:r>
        <w:rPr>
          <w:i/>
        </w:rPr>
        <w:t xml:space="preserve">ONE NIGHT WITH VENUS MEANS A LIFETIME WITH MERCURY.  </w:t>
      </w:r>
      <w:r>
        <w:rPr/>
        <w:t>It centers on a soldier who initially served in Company F of The 14</w:t>
      </w:r>
      <w:r>
        <w:rPr>
          <w:vertAlign w:val="superscript"/>
        </w:rPr>
        <w:t>th</w:t>
      </w:r>
      <w:r>
        <w:rPr/>
        <w:t xml:space="preserve"> Georgia and later in Company D of The 59</w:t>
      </w:r>
      <w:r>
        <w:rPr>
          <w:vertAlign w:val="superscript"/>
        </w:rPr>
        <w:t>th</w:t>
      </w:r>
      <w:r>
        <w:rPr/>
        <w:t xml:space="preserve"> Georgia.  At some point in time, he contracted syphilis – possibly from prostitutes in the Richmond, Virginia area in late 1861. His pension application (he resided in Johnson County at the time) indicates that he is still suffering from this “unmentionable malady” during the earliest years of The Twentieth Century.  He was forty-five when he volunteered for service in The Army of Jefferson Davis.  Oddly enough, he lived to the ripe old age of 86 and is interred in present-day Johnson County.  At this point in time, his identity shall remain cleverly concealed from all readers of </w:t>
      </w:r>
      <w:r>
        <w:rPr>
          <w:i/>
        </w:rPr>
        <w:t>THE DISPATCH!.</w:t>
      </w:r>
    </w:p>
    <w:p>
      <w:pPr>
        <w:pStyle w:val="Normal"/>
        <w:rPr>
          <w:i/>
          <w:i/>
        </w:rPr>
      </w:pPr>
      <w:r>
        <w:rPr>
          <w:i/>
        </w:rPr>
      </w:r>
    </w:p>
    <w:p>
      <w:pPr>
        <w:pStyle w:val="Normal"/>
        <w:rPr/>
      </w:pPr>
      <w:r>
        <w:rPr/>
        <w:t xml:space="preserve">     </w:t>
      </w:r>
      <w:r>
        <w:rPr/>
        <w:t xml:space="preserve">During The War Between The States, prostitution was not uncommon in such cities as Nashville, Tennessee, Richmond, Virginia and Washington, D.C.  In those days, there were no antibiotics and therefore no cure(s) for venereal diseases such as gonorrhea and syphilis.  Mercury-containing compounds were often used – sometimes indefinitely.  Hence, the phrase “one night with Venus (The Roman goddess of love, known as Aphrodite to The Greeks) literally meant a lifetime with Mercury (treating these hard-earned lesions and sores with varying salts of this inorganic metallic element).” Quite bluntly, one night with a tainted prostitute could result in a lifetime with syphilis or gonorrhea.  What a poor way for a Rebel private to spend his paltry eleven dollars per month! This is just one of the 25 tales which will appear in </w:t>
      </w:r>
      <w:r>
        <w:rPr>
          <w:i/>
        </w:rPr>
        <w:t>CONFEDERATE TALES OF THE GEORGIA FLATWOO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pPr>
      <w:r>
        <w:rPr/>
        <w:t>“</w:t>
      </w:r>
      <w:r>
        <w:rPr/>
        <w:t>IT’S TIME TO SHUT IT ALL DOWN”</w:t>
      </w:r>
    </w:p>
    <w:p>
      <w:pPr>
        <w:pStyle w:val="Normal"/>
        <w:rPr/>
      </w:pPr>
      <w:r>
        <w:rPr/>
      </w:r>
    </w:p>
    <w:p>
      <w:pPr>
        <w:pStyle w:val="Normal"/>
        <w:rPr/>
      </w:pPr>
      <w:r>
        <w:rPr/>
      </w:r>
    </w:p>
    <w:p>
      <w:pPr>
        <w:pStyle w:val="Normal"/>
        <w:rPr/>
      </w:pPr>
      <w:r>
        <w:rPr/>
        <w:t xml:space="preserve">     </w:t>
      </w:r>
      <w:r>
        <w:rPr/>
        <w:t xml:space="preserve">Once again, the time has come to bid each and everyone of you a candid adieu.  I wish to thank Susan, Ted, and Tony for helping me complete this mid-summer issue of our quaint little publication.  By the way, I got the idea for the story about the aforementioned Syphilitic Confederate Soldier from a 1976 tune by a band called Nazareth.  I first heard it down in Daytona, Beach Florida – during my college days (perhaps daze is a more suitable word).  It is called </w:t>
      </w:r>
      <w:r>
        <w:rPr>
          <w:i/>
        </w:rPr>
        <w:t xml:space="preserve">LOVE HURTS </w:t>
      </w:r>
      <w:r>
        <w:rPr/>
        <w:t>and is still played on classic rock stations around America.  Shifting gears, on a more serious note, don’t do anything which would make your Confederate Ancestors ashamed of you…  Until next time, “Vaya Con Dios…”</w:t>
      </w:r>
    </w:p>
    <w:p>
      <w:pPr>
        <w:pStyle w:val="Normal"/>
        <w:rPr/>
      </w:pPr>
      <w:r>
        <w:rPr/>
      </w:r>
    </w:p>
    <w:p>
      <w:pPr>
        <w:pStyle w:val="Normal"/>
        <w:rPr/>
      </w:pPr>
      <w:r>
        <w:rPr/>
        <w:t xml:space="preserve">                                                                             </w:t>
      </w:r>
      <w:r>
        <w:rPr/>
        <w:t>Hu Daughtry, A S S</w:t>
      </w:r>
    </w:p>
    <w:p>
      <w:pPr>
        <w:pStyle w:val="Normal"/>
        <w:rPr/>
      </w:pPr>
      <w:r>
        <w:rPr/>
      </w:r>
    </w:p>
    <w:p>
      <w:pPr>
        <w:pStyle w:val="Normal"/>
        <w:rPr/>
      </w:pPr>
      <w:r>
        <w:rPr/>
        <w:t xml:space="preserve">                                                                             </w:t>
      </w:r>
      <w:r>
        <w:rPr/>
        <w:t>Amateur Southern Scrib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Heading3"/>
        <w:rPr>
          <w:i/>
          <w:i/>
          <w:iCs/>
        </w:rPr>
      </w:pPr>
      <w:r>
        <w:rPr>
          <w:i/>
          <w:iCs/>
        </w:rPr>
      </w:r>
    </w:p>
    <w:p>
      <w:pPr>
        <w:pStyle w:val="ListBullet"/>
        <w:numPr>
          <w:ilvl w:val="0"/>
          <w:numId w:val="0"/>
        </w:numPr>
        <w:ind w:left="0" w:hanging="0"/>
        <w:rPr>
          <w:i/>
          <w:i/>
          <w:iCs/>
        </w:rPr>
      </w:pPr>
      <w:r>
        <w:rPr>
          <w:i/>
          <w:iCs/>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Heading1"/>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xieguards.org/" TargetMode="External"/><Relationship Id="rId3" Type="http://schemas.openxmlformats.org/officeDocument/2006/relationships/hyperlink" Target="http://www.dixieguar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07:00Z</dcterms:created>
  <dc:creator>Owner</dc:creator>
  <dc:description/>
  <dc:language>en-US</dc:language>
  <cp:lastModifiedBy>Tony Thompson</cp:lastModifiedBy>
  <dcterms:modified xsi:type="dcterms:W3CDTF">2008-08-15T12:07:00Z</dcterms:modified>
  <cp:revision>2</cp:revision>
  <dc:subject/>
  <dc:title>AUGUST, 2008 NEWSLETTER OF SCV CAMP # 1942</dc:title>
</cp:coreProperties>
</file>